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udgetary Participation and Managerial Performance in Public Sector Organisations: A Study from Nige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jide OYEW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Gbadegesin ADEYEY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2 </w:t>
      </w:r>
      <w:r>
        <w:rPr>
          <w:rFonts w:cs="Times New Roman" w:ascii="Times New Roman" w:hAnsi="Times New Roman"/>
          <w:b/>
          <w:i/>
          <w:sz w:val="24"/>
          <w:szCs w:val="24"/>
        </w:rPr>
        <w:t>Department of Accounting, University of Lagos, Akoka, Lagos, Nig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Corresponding Author (email: meetjidemichael@gmail.co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ndard Bank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9">
    <w:name w:val="A9"/>
    <w:qFormat/>
    <w:rPr>
      <w:rFonts w:cs="Standard Bank-Book;Standard Bank-Book"/>
      <w:color w:val="000000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Standard Bank-Book;Standard Bank-Book" w:hAnsi="Standard Bank-Book;Standard Bank-Book" w:cs="Standard Bank-Book;Standard Bank-Boo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Jide</dc:creator>
  <dc:description/>
  <cp:keywords/>
  <dc:language>en-US</dc:language>
  <cp:lastModifiedBy>babajide oyewo</cp:lastModifiedBy>
  <cp:lastPrinted>2015-08-25T16:49:00Z</cp:lastPrinted>
  <dcterms:modified xsi:type="dcterms:W3CDTF">2018-03-06T08:54:00Z</dcterms:modified>
  <cp:revision>602</cp:revision>
  <dc:subject/>
  <dc:title/>
</cp:coreProperties>
</file>