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oot - Elena Gurg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na Gurgu on Thu, Apr 21 2016, 1:12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at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ssion ID: 100603461</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cess of advocacy in Romanian Policy - GurguE_RZorzoliu.doc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d Count: 4,919</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ID: 121169518</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itations (4/4)</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hyperlink r:id="rId2" w:tgtFrame="_blank">
        <w:r>
          <w:rPr>
            <w:rStyle w:val="InternetLink"/>
            <w:rFonts w:eastAsia="Times New Roman" w:cs="Times New Roman" w:ascii="Times New Roman" w:hAnsi="Times New Roman"/>
            <w:color w:val="0000FF"/>
            <w:sz w:val="24"/>
            <w:szCs w:val="24"/>
            <w:u w:val="single"/>
          </w:rPr>
          <w:t>http://link.springer.com/article/10.1007/BF00136406</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238125" cy="1619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51" t="-222" r="-151" b="-222"/>
                    <a:stretch>
                      <a:fillRect/>
                    </a:stretch>
                  </pic:blipFill>
                  <pic:spPr bwMode="auto">
                    <a:xfrm>
                      <a:off x="0" y="0"/>
                      <a:ext cx="238125" cy="161925"/>
                    </a:xfrm>
                    <a:prstGeom prst="rect">
                      <a:avLst/>
                    </a:prstGeom>
                  </pic:spPr>
                </pic:pic>
              </a:graphicData>
            </a:graphic>
          </wp:inline>
        </w:drawing>
      </w:r>
      <w:r>
        <w:rPr>
          <w:rFonts w:eastAsia="Times New Roman" w:cs="Times New Roman" w:ascii="Times New Roman" w:hAnsi="Times New Roman"/>
          <w:color w:val="0000FF"/>
          <w:sz w:val="24"/>
          <w:szCs w:val="24"/>
          <w:u w:val="single"/>
        </w:rPr>
        <w:t xml:space="preserve">Citation is highlighted. Click to remove highlighting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nother student's paper </w:t>
      </w:r>
      <w:r>
        <w:rPr>
          <w:rFonts w:eastAsia="Times New Roman" w:cs="Times New Roman" w:ascii="Times New Roman" w:hAnsi="Times New Roman"/>
          <w:color w:val="0000FF"/>
          <w:sz w:val="24"/>
          <w:szCs w:val="24"/>
          <w:lang w:val="en-US" w:eastAsia="en-US"/>
        </w:rPr>
        <w:drawing>
          <wp:inline distT="0" distB="0" distL="0" distR="0">
            <wp:extent cx="238125" cy="16192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51" t="-222" r="-151" b="-222"/>
                    <a:stretch>
                      <a:fillRect/>
                    </a:stretch>
                  </pic:blipFill>
                  <pic:spPr bwMode="auto">
                    <a:xfrm>
                      <a:off x="0" y="0"/>
                      <a:ext cx="238125" cy="161925"/>
                    </a:xfrm>
                    <a:prstGeom prst="rect">
                      <a:avLst/>
                    </a:prstGeom>
                  </pic:spPr>
                </pic:pic>
              </a:graphicData>
            </a:graphic>
          </wp:inline>
        </w:drawing>
      </w:r>
      <w:r>
        <w:rPr>
          <w:rFonts w:eastAsia="Times New Roman" w:cs="Times New Roman" w:ascii="Times New Roman" w:hAnsi="Times New Roman"/>
          <w:color w:val="0000FF"/>
          <w:sz w:val="24"/>
          <w:szCs w:val="24"/>
          <w:u w:val="single"/>
        </w:rPr>
        <w:t xml:space="preserve">Citation is highlighted. Click to remove highlighting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nother student's paper </w:t>
      </w:r>
      <w:r>
        <w:rPr>
          <w:rFonts w:eastAsia="Times New Roman" w:cs="Times New Roman" w:ascii="Times New Roman" w:hAnsi="Times New Roman"/>
          <w:color w:val="0000FF"/>
          <w:sz w:val="24"/>
          <w:szCs w:val="24"/>
          <w:lang w:val="en-US" w:eastAsia="en-US"/>
        </w:rPr>
        <w:drawing>
          <wp:inline distT="0" distB="0" distL="0" distR="0">
            <wp:extent cx="238125" cy="161925"/>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151" t="-222" r="-151" b="-222"/>
                    <a:stretch>
                      <a:fillRect/>
                    </a:stretch>
                  </pic:blipFill>
                  <pic:spPr bwMode="auto">
                    <a:xfrm>
                      <a:off x="0" y="0"/>
                      <a:ext cx="238125" cy="161925"/>
                    </a:xfrm>
                    <a:prstGeom prst="rect">
                      <a:avLst/>
                    </a:prstGeom>
                  </pic:spPr>
                </pic:pic>
              </a:graphicData>
            </a:graphic>
          </wp:inline>
        </w:drawing>
      </w:r>
      <w:r>
        <w:rPr>
          <w:rFonts w:eastAsia="Times New Roman" w:cs="Times New Roman" w:ascii="Times New Roman" w:hAnsi="Times New Roman"/>
          <w:color w:val="0000FF"/>
          <w:sz w:val="24"/>
          <w:szCs w:val="24"/>
          <w:u w:val="single"/>
        </w:rPr>
        <w:t xml:space="preserve">Citation is highlighted. Click to remove highlighting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nother user's paper </w:t>
      </w:r>
      <w:r>
        <w:rPr>
          <w:rFonts w:eastAsia="Times New Roman" w:cs="Times New Roman" w:ascii="Times New Roman" w:hAnsi="Times New Roman"/>
          <w:color w:val="0000FF"/>
          <w:sz w:val="24"/>
          <w:szCs w:val="24"/>
          <w:lang w:val="en-US" w:eastAsia="en-US"/>
        </w:rPr>
        <w:drawing>
          <wp:inline distT="0" distB="0" distL="0" distR="0">
            <wp:extent cx="238125" cy="161925"/>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rcRect l="-151" t="-222" r="-151" b="-222"/>
                    <a:stretch>
                      <a:fillRect/>
                    </a:stretch>
                  </pic:blipFill>
                  <pic:spPr bwMode="auto">
                    <a:xfrm>
                      <a:off x="0" y="0"/>
                      <a:ext cx="238125" cy="161925"/>
                    </a:xfrm>
                    <a:prstGeom prst="rect">
                      <a:avLst/>
                    </a:prstGeom>
                  </pic:spPr>
                </pic:pic>
              </a:graphicData>
            </a:graphic>
          </wp:inline>
        </w:drawing>
      </w:r>
      <w:r>
        <w:rPr>
          <w:rFonts w:eastAsia="Times New Roman" w:cs="Times New Roman" w:ascii="Times New Roman" w:hAnsi="Times New Roman"/>
          <w:color w:val="0000FF"/>
          <w:sz w:val="24"/>
          <w:szCs w:val="24"/>
          <w:u w:val="single"/>
        </w:rPr>
        <w:t xml:space="preserve">Citation is highlighted. Click to remove highlighting </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 Of Advocacy In Romanian Public Policy Elena GURGU 1,2, Raluca Ileana Zorzoliu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piruHaret” University, Ion Ghica, no. 13, Bucharest, 030045, Rom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 +40214551000, Fax: +402131439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elenagurgu@yahoo.com, raluca_zorzoliu@hotmail.com 2 Romanian Academy - National Institute of Economic Research ,, Costin C. Kiritescu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stract: Influencing public policy in favor of interest groups can be achieved through advocacy associations legally constituted whose mission is to: promovate professional excellence in the application of advanced practices of advocacy, strengthen civil society participation in development of public policies and continuously develop policies to private firms. Through advocacy associations can uphold and enforce the values of entrepreneurship and free enterprise. Any resource used in advocacy efforts associations should generate added value and impact, contribute to the progress, development and improved quality of life. Advocacy associations must primarily promotes technical and professional skills of advocacy for any civil society interested group with honesty, dignity, mutual respect, transparency and social responsibility in order to strengthen the system of participatory democracy to which they are signator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ywords: public policy, organization, decision making, advocacy associations, lobby JEL classification: K2 Intro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st popular techniques used in campaigns persuading a public authority by an organization are lobbying and advocacy. Of American origin, the two terms entered in Romanian vocabulary without an adequate correspondent. For this reason, they are often faced difficulties in definition, especially if they use the comparis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cept of advocacy itself comes from the English verb to advocate, which means "to support a cause." In essence, advocacy is an umbrella term that designates organized activism in certain areas. Advocacy means of influencing tracking results - including public policy and resource allocation decisions within political systems and institutions, economic and soci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rking definition for advocacy is defined like concrete actions aimed at changing laws and regulations promoted and adopted by public author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vocacy campaign is the process of defense of a right which has its counterpart in the Charter of Human Rights and lobbying campaign meant to promote advocac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vocacy campaign involves raising awareness and involving them in actions of common interest - taking into account the ability and willingness of citizens to a problem that can be solved in the interests of the community - and is run by activists in advocacy, or organizations like NGO’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ther words advocacy represents a service to the community and is a process that involves citizens in efforts to influence public policy and hence to promote social change. This process has occurred as a result of the fact that citizens have rights that must be defend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ocacy is a process of information and assistance to decision makers, given that a good decision can be taken only if the correct information is provid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neral objectives of the advocacy process 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nfluencing public polic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nform politicia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reating links with other organizations involved in this proc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pecific objectives of the advocacy process 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ocused on legislation and other regul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gulating the unit of measure most relevant to success in an endeavor advocac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f one's actions are not geared towards promoting or removing specific laws or regulations, it is not engaged in an "advocacy campaig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vocacy community gives people a chance to get to know better, to act together and to develop their skills and organizational strategic planning to attract resources and to facilitate networking with different organizations. In practice, advocacy work is carried out by non-governmental organizations whose mission is to represent the community, providing resources that can be used to influence policies that concern the community, and community members understand the process. It is a sensitive area that can create some uncertainty conducting advocacy organizations, which means that these organizations must carry on and other activities in parallel. There is a tendency for these organizations do not fully engage in the "battle", assuring, thus, credibility, although the advocacy activity provides many opportunities, in addition to risk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in purposes of carrying out advocacy organizations 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viding servi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ordinating and holding legislative a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pporting professionalis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reating opportunities to improve education and professional lev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in purpose of an advocacy campaign is to create an environment that ensures a continuous quality improvement services, investing in human resources and in developing partnership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uccessful advocacy activity requires consideration of all the factors leading to the success and experience of the proposed case members in the field. It has provided the number of people who would be affected by that proposal, how many people would suffer and how many could be helped and especially policy makers should be identified that would support the proposed cause. People involved in this process are called advocacy activists. To ensure the success of an advocacy campaign, advocacy activists must meet several require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o know the la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e familiar with legal procedur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akers to know whom they are address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o focus on issues and not on certain pers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e open to realistic, pragmatic, well trained and informed in collabor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ssist during the course of the decision-making process and during the legislative proc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e credi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ociations of advocacy needed to train its members with information and knowledge on the application of the concept of advocacy, stakeholders analysis, building coalitions, communication in advocacy, media communication, public speaking, formulating position, techniques and sources of documentation, monitoring techniques, developing and implementing advocacy campaigns. Associations of advocacy aims to stimulate the development of public policies in Romania through the intervention of their beneficiaries in order to obtain consensus for change introduc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About advocacy by specialists in the fie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ociations are those which should lead to a participatory democracy in action, to assist in policy-making, appropriate priorities and level of assimilation of the groups interested in Romania. To this end, the association's advocacy is to put together representatives of Public Policy Units from the ministries with civil society and mass media in Roman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Romanian law provides the possibility of intervening in the process of public policy making, non-governmental sector and media representatives remained distance makers. Although GD no.775/2005 on the procedure for policymaking and Law no. 281/2013 a transparency law in public decision provides legal means of action, the intervention efforts can go beyond formal only if structured civil society adopt rigorous practices in public policy engagement. </w:t>
      </w:r>
    </w:p>
    <w:p>
      <w:pPr>
        <w:pStyle w:val="Normal"/>
        <w:spacing w:lineRule="auto" w:line="240" w:before="0" w:after="0"/>
        <w:rPr/>
      </w:pPr>
      <w:r>
        <w:rPr>
          <w:rFonts w:eastAsia="Times New Roman" w:cs="Times New Roman" w:ascii="Times New Roman" w:hAnsi="Times New Roman"/>
          <w:sz w:val="24"/>
          <w:szCs w:val="24"/>
        </w:rPr>
        <w:t xml:space="preserve">Although there are many authors who have discussed this subject in their articles, such as the famous professor Paul A. Sabatier in his works: Policy Change and Learning: An Advocacy Coalition Approach (Theoretical Lenses on Public Policy); </w:t>
      </w:r>
      <w:hyperlink r:id="rId11">
        <w:r>
          <w:rPr>
            <w:rStyle w:val="InternetLink"/>
            <w:rFonts w:eastAsia="Times New Roman" w:cs="Times New Roman" w:ascii="Times New Roman" w:hAnsi="Times New Roman"/>
            <w:color w:val="0000FF"/>
            <w:sz w:val="24"/>
            <w:szCs w:val="24"/>
            <w:u w:val="single"/>
          </w:rPr>
          <w:t xml:space="preserve">1 An advocacy coalition framework of policy change and the Role of policy-oriented learning therein; </w:t>
        </w:r>
      </w:hyperlink>
      <w:hyperlink r:id="rId12">
        <w:r>
          <w:rPr>
            <w:rStyle w:val="InternetLink"/>
            <w:rFonts w:eastAsia="Times New Roman" w:cs="Times New Roman" w:ascii="Times New Roman" w:hAnsi="Times New Roman"/>
            <w:color w:val="0000FF"/>
            <w:sz w:val="24"/>
            <w:szCs w:val="24"/>
            <w:u w:val="single"/>
          </w:rPr>
          <w:t xml:space="preserve">Knowledge, Policy-Oriented Learning and Policy Change Advocacy Coalition Framework or the author Martin Wachs in his work: </w:t>
        </w:r>
      </w:hyperlink>
      <w:r>
        <w:rPr>
          <w:rFonts w:eastAsia="Times New Roman" w:cs="Times New Roman" w:ascii="Times New Roman" w:hAnsi="Times New Roman"/>
          <w:sz w:val="24"/>
          <w:szCs w:val="24"/>
        </w:rPr>
        <w:t xml:space="preserve">Ethics and Advocacy for Public Policy Forecasting, yet there are some drawbacks of associative environment at the mo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The association's advocacy role in adopting public polic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ociative environment in Romania still has the following drawback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imited knowledge of public policy making procedur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nowledge of ways to involve the poor in public polic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imited knowledge of democratic and transparent influence too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strust of influencing effor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level of policy and regulatory institutions are reported the following weaknes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ck of rigorous practice of involving civil society in the process of public consult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ck of rigorous public reporting practi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ck of know-how in organizing effective public consult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here comes the role of advocacy associations that have developed mechanisms that coul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ect case studies, - identify impediments, -finds prejudices, - assuming the role of catalyst for discussions on topics of interest to the community, -operating at national and local level to create a routine for responsible involvement in the decisional transparency and improve public decision in Roman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antages of involvement in advocacy campaigns by associations of advocac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presentatives of Public Policy Units 1.Transparency of public decision directly supports the anticorruption program through the participation of beneficiaries in public policy 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Policy makers are put in direct contact with segments of voters, through their intervention in policy-making that affects th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Policy makers benefit from volunteer expertise and case studies from civil socie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Policy makers can directly assess the degree of assimilation and acceptance of civil society on regard of public policies less friend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The concerned sectors of civil society in policy-making increases public confidence in the legislative act and thus improves image of governmental structur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The citizen shall have the conviction that participate directly in the legislative process, which will lead to a capital image for policymak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For representatives of civil society 1. Knowledge of the mechanisms of policymaking gives them an opportunity to intervene, to express support for the amendments and to argue the expert opin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ivil society will feel part of the legislative process and will more easily accept the compromi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ivil society will not express dissatisfaction with a policy approved if he had the chance to express their view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ivil society will be accountable on the legislative process without the opaque seek opportunities to influence draft legisl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For media representatives 1. Knowledge of the mechanisms of policymaking gives them an opportunity to provide public benefits / disadvantages, arguments pro / cons more accurately and with discern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obilising dialogue through talk shows, reviews, expert positions supporting public decision in identifying the most suitable solutions for designing and implementing public policy affecting a sector of civil socie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For the application of the mechanism proposed by the project 1. Establish a routine of rigorous policy-making by involving stakeholders in the proc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ncreased confidence stakeholders on the benefits of dialogue in the initiation of a concept and / or policy desig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Generating a rigorous process involving critical mass level by involving other public institutions, think thank sites or civil socie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ntroduction of best practices in public policy. </w:t>
      </w:r>
    </w:p>
    <w:p>
      <w:pPr>
        <w:pStyle w:val="Normal"/>
        <w:spacing w:lineRule="auto" w:line="240" w:before="0" w:after="0"/>
        <w:rPr/>
      </w:pPr>
      <w:r>
        <w:rPr>
          <w:rFonts w:eastAsia="Times New Roman" w:cs="Times New Roman" w:ascii="Times New Roman" w:hAnsi="Times New Roman"/>
          <w:sz w:val="24"/>
          <w:szCs w:val="24"/>
        </w:rPr>
        <w:t xml:space="preserve">3. </w:t>
      </w:r>
      <w:hyperlink r:id="rId13">
        <w:r>
          <w:rPr>
            <w:rStyle w:val="InternetLink"/>
            <w:rFonts w:eastAsia="Times New Roman" w:cs="Times New Roman" w:ascii="Times New Roman" w:hAnsi="Times New Roman"/>
            <w:color w:val="0000FF"/>
            <w:sz w:val="24"/>
            <w:szCs w:val="24"/>
            <w:u w:val="single"/>
          </w:rPr>
          <w:t>2 The public policy proces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blic policy process includes all phases which, once completed, final results in solving a problem of public interest. Stages represent different stages of public policies embodied in the asset, through which a public policy issue, from the moment it is detected inside or outside government and until its resolu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cess of creating public policies is complex and involves sizes, mechanisms and various actors in a network of interrelations. Thus, the public policy presents difficulties for analysts who have developed many models of public policy process. The existence of many distinct areas of study public policy can be confusing for anyone approaching the first. This required an approach for reducing the complexity and one of the most popular means of simplifying the process of public policy is to divide the process into a number of different stages in analogy with practical problem solving logic stag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ble 1: Stages of public policies implemen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ps of practical problem solving Steps in public policy pro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ing the problem Setting the agen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sing solutions Policy formu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osing solution Decision-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ying the solution Policy implemen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results Policy monitoring and eval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own resea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Policy Cycle Public policy cycle is the sequence of steps of the public policy proc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gure 1: Public policy cycle Source: own resea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mod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tting the agenda refers to the process by which problems come to the attention of public administr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licy formulation refers to the process by which policy options are formulated in the public administration; </w:t>
      </w:r>
    </w:p>
    <w:p>
      <w:pPr>
        <w:pStyle w:val="Normal"/>
        <w:spacing w:lineRule="auto" w:line="240" w:before="0" w:after="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0000FF"/>
            <w:sz w:val="24"/>
            <w:szCs w:val="24"/>
            <w:u w:val="single"/>
          </w:rPr>
          <w:t xml:space="preserve">3 • Decision making refers to the process by which government bodies adopt a particular course of action or non-action;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licy implementation refers to the process through which the government put in place polic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licy Review refers to the processes through which policy outcomes are monitored both by individuals from state structures as well as those from civil socie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gure 2: The specifics of the policy cycle stages from s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uctures as well as those from civil society Source: own resea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ting the agenda • Identify the problem that occurs when an event, a person, a group managed to attract attention to a problem, to be solved by public interven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tting the agenda is the phase in which identified problem is a seriously taken into consideration by officials (public and political power). Not all identified problems get on the political agend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blems that go on the political agenda come from a number of institutions, organizations and NGOs in the field who can take the initiative of formulating new policies or reformulation of existing ones; media is an important source through which problems are reported in a particular are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 the same time, ministries and other public institutions have detailed information on issues related to their area of competence, which themselves lead them to initiate steps for resolving policy issues that ari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icy formu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ormulation of the policy environment occurs when a particular issue comes to be considered by officials and someone (a certain authority) develop a program that relate to problem solv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study the causes of the problem and possible ways of its settlement. In this stage are identified, defined and selected alternatives that will be subsequently analyzed by comparing the identified problems and possible solutions to concrete targets on the agenda of political and institution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initiators of public policies - either by themselves or with the help of experts - made a preliminary assessment of the impact, so-called ex-ante, which describes both the impact of policy on economic and social processes in the society in general and financial effort burdening the state budget or a number of institutions and organizations involv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actice requires the development of ex-ante impact assessment in at least two stages. The first preliminary assessment is performed to evaluate alternative solutions and concepts should be included in policy documents as evaluating the alternatives. After the policy paper is accepted, the implementation stage often required a second impact assessment when drafting regulations in this fiel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ision-making • Adopting a policy represents efforts for a program to be adopted as a government program; the persons responsible for making decisions determine which of the proposed solutions is the best and can be implemented in pract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quality of information, the complete array of public policy issues, and structuring clear public policies are crucial to ensure a high standard of decision making in order to formulate alternativ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role of financing the state budget is very important and should be defined at this stage. Most policies and normative acts adopted by the Government have a budgetary impact, but when they are adopted, the Government has no information on the resources available for the next budget year, or about the total amount of requests for budget financing from at ministerial level. For this reason, a decision on policy proposals and draft legislation must go through two stag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cision on the new regulatory or public policy, -A decision concerning the allocation of funding to implement the policy or regul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rmally, the implementation of public policies need to be planned as a phase of development of public policy document which defines the important next steps. This first planning does not go into details because that would mean wasting resources if the policy proposal is not accepted. Detailed Implementation Plan should be developed by adopting a policy decision. </w:t>
      </w:r>
    </w:p>
    <w:p>
      <w:pPr>
        <w:pStyle w:val="Normal"/>
        <w:spacing w:lineRule="auto" w:line="240" w:before="0" w:after="0"/>
        <w:rPr/>
      </w:pPr>
      <w:hyperlink r:id="rId15">
        <w:r>
          <w:rPr>
            <w:rStyle w:val="InternetLink"/>
            <w:rFonts w:eastAsia="Times New Roman" w:cs="Times New Roman" w:ascii="Times New Roman" w:hAnsi="Times New Roman"/>
            <w:color w:val="0000FF"/>
            <w:sz w:val="24"/>
            <w:szCs w:val="24"/>
            <w:u w:val="single"/>
          </w:rPr>
          <w:t>1 Public Policy implementation</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 is a critical stage of implementation of public policy. Here the role of government is crucial. Its main tools are: planning, management and coordination, monitoring and evaluating implement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onitoring is the process of implementing public policy in order to ensure effective implementation and to initiate necessary corrective measur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Policy Review • Ex-post evaluation of the impact of public policy is an activity carried out during or at the end of the implementation phase of the policy. They evaluated the results and identify any deviations from the planned target, exceeding the established limits or costs, et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purpose of ex-post evaluation is not only to reveal the errors that were made, but also to recommend the most appropriate solutions for future wo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3: Stages of order evaluation Source: processing after ,,The hierarchy of assessment’’, Rossi, Lipsey and Freeman, 2004 A breakdown of the policy cycle model is represented by the process model that propose a division into six stages of the process of achieving public policy, attempting also a group of different activities depending on their relationship with public policy. The result is a sequence of processes in setting specific public polic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dentify the problem - drawing attention to an issue and express request for government a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etting the agenda (successfully capturing the attention of decision makers) - decision on issues on the agenda will be fou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Formulation of policy proposals - developing proposals to address specific proble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Registration of policy decisions - selecting a proposal; building political support for supporting the proposal; adoption of the proposal by a legislative a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mplement public policy - government organization; an offer of services; establishment of financial resources through taxes or other mea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he assessment of public policy - monitoring the implementation of programs; reporting of results (output); impact assessment (outcome) or suggesting ways to improve the process of public policy adjust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circuits represent theoretical models. Not all policies actually go through all the steps described above. It should also be borne in mind that there is a constant flow problems. It often happens that during the implementation phase to be identified by monitoring the implementation of new problems which will be subsequently submitted to the entire circuit. Or it was that after the evaluation stage some steps to resume using other methods to achieve the results expec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ision-making Decision-making can be studied from several perspectives, as follow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terms of stakehold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terms of the criteria used in the deci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terms of administrative procedures used in the deci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for the first perspective, individuals are influenced by a variety of factors when making the decision without being able to determine from a theoretical perspective, the importance of one or another deci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officials often give statements on the decisions taken (speeches, press conferences, testimonies, memoirs, etc.), but the reasons set or controlled by them or are acceptable to voters or by the public, most of the remaining real foundation move or unrepor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literature are some criteria that influence public policy, such 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alu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ffiliation to a political par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oter interes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ublic opin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dmiration and decision rul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alues. Typically, these values are circumscribed to generic category of public interest and were classified as presented bel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tional/organizational values influences in particular bureaucratic makers. Any person working for a long time in an agency / organization invariably becomes convinced of the importance of the agency, its goals and programs. System of rewards and sanctions that prompted its members to promote and act in accordance with predetermined values of agencies / organizations. Accordingly, the decisions taken by officials may be a reflection of their desire for survival Agency to increase its budget, extension programs and preserving its power and prerogatives. Organizational values can give rise to conflicts between agencies with overlapping or competing func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alues of professional staff in the agency. The professions tend to shape trends in the way of solving problems that are subsequently "imported" organizations. Some organizations end up being dominated by one or two professionals such as economists (followers of efficiency and market participants) or lawyers (advocates of government through legal regul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al values guide decision makers as well as the desire to promote their own material or financial interest, their own reputation or position. The politician who accept to be influenced to decide in favor of pursuing a personal interest. The importance of personal values cannot be denied, but rational decision exaggerate when theorists suggest that the behavior of public officials is solely determined by personal interes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cy values. Policy makers are influenced not only by personal, professional and organizational well and they can act according to its own vision of the public interest, what constitutes a correct and necessary public policy. Lawmakers can vote in favor of legislation on the protection of human rights as they are convinced of the morality of the decision and that equal opportunity is a viable public policy objective, even if such a decision would jeopardize his political care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ological values. Ideologies are a set of beliefs and values related coherent and logical simplified versions of reality shows and provides action plans. Marxist-Leninist ideology was for the communists, at least in part, a way to rationalize and legitimize official public policy. We identify elements for liberal or social democratic ideology in different types of policies. Their doctrines lay the foundations of attitudes and different policy options in terms of state intervention for disadvantaged people, workers, minorities; protecting civil rights and liberties, the environment and consumer righ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alues. Typically, these values are circumscribed to generic category of public interest and were classified as presented bel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tional/organizational values influences in particular bureaucratic makers. Any person working for a long time in an agency / organization invariably becomes convinced of the importance of the agency, its goals and programs. System of rewards and sanctions that prompted its members to promote and act in accordance with predetermined values of agencies / organizations. Accordingly, the decisions taken by officials may be a reflection of their desire for survival Agency to increase its budget, extension programs and preserving its power and prerogatives. Organizational values can give rise to conflicts between agencies with overlapping or competing func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alues of professional staff in the agency. The professions tend to shape trends in the way of solving problems that are subsequently "imported" organizations. Some organizations end up being dominated by one or two professionals such as economists (followers of efficiency and market participants) or lawyers (advocates of government through legal regul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al values guide decision makers as well as the desire to promote their own material or financial interest, their own reputation or position. The politician who accept to be influenced to decide in favor of pursuing a personal interest. The importance of personal values cannot be denied, but rational decision exaggerate when theorists suggest that the behavior of public officials is solely determined by personal interes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cy values. Policy makers are influenced not only by personal, professional and organizational well and they can act according to its own vision of the public interest, what constitutes a correct and necessary public policy. Lawmakers can vote in favor of legislation on the protection of human rights as they are convinced of the morality of the decision and that equal opportunity is a viable public policy objective, even if such a decision would jeopardize his political care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ological values. Ideologies are a set of beliefs and values related coherent and logical simplified versions of reality shows and provides action plans. Marxist-Leninist ideology was for the communists, at least in part, a way to rationalize and legitimize official public policy. We identify elements for liberal or social democratic ideology in different types of policies. Their doctrines lay the foundations of attitudes and different policy options in terms of state intervention for disadvantaged people, workers, minorities; protecting civil rights and liberties, the environment and consumer righ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Joining a political party. Party loyalty is a strong decision criterion for most members of parliament, although this type of influence is difficult to separate from other factors such as pressure come from the party leadership or ideological beliefs and interests of voters in their constituency. Joining a political party is a good indicator of the voting members of parliament. Areas of interest of the parties ranged as interest and importance. However, in many areas a strict definition based on doctrines of political parties is impossible - public works, medical research, international trade are just a few examples. In addition, members of both parties tend to promote those projects generating benefits for the areas in which they were elected (eg official site buildings, construction of dams or highway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 interests of voters. In some cases voters' interests are clearly defined. But in many cases, it is difficult to determine voter preferences. In the last instance of public policy direction is given by the heads of political parties, according to the system of values promoted by the party concerned. Public officials and their appointees may act as a representative. Agencies have developed relationships with interest groups and promotes their interests in public policy formulation and administration. Some commentators have even claimed that, in reality, administrative bodies could be better than the particular interests of certain groups than elected officia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ublic opinion. Public opinion is represented by the way of perception or point of views of the public on issues / situations of public policy that officials are considering in making decisions. Public opinion can be expressed in many ways - including open letters between officials or the press, public meetings and demonstrations, editorials, election of results, rallies, referenda etc. Most commonly, however, public opinion is reflected in the results of a survey applied to a representative sample of the popul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Proposals to increase the involvement of civil society in the elaboration of public polic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increase the efficiency of the public consultation and public policy must be ensured, first, the legal framework. Nothing in current law makes no reference to the draft policy documents, but only draft laws, which are actually tools for implementing public polic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als for improv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A first proposal to improve the public consultation process in public policy is to extend the application area of specific legislation transparent decision-making process and the involvement of civil society and the process of drafting, consultation, approval and adoption of draft policy docu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 second proposal to improve the public consultation process in public policy is to facilitate monitoring and evaluation process of policymaking from the perspective of civil society. Another proposal to improve the public consultation process in public policy aimed at transparency of the process of drafting, consultation, approval and adoption of the public policy draft after the model carried out by the sites of Romanian Parliament Chamb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 third proposal to improve the public consultation process in public policy is to extend the transparency of the process of drafting, consultation, approval and adoption of a document draft of public policy by supplementing the database of public polic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mises of a real, coherent and efficient public consultation require the filling of public policies database built and managed by the General Secretariat of Government with information and documents such 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consultations conducted by the proponent, in the framing of the draft policy document, with features such as on public consultation, participants, Minutes of the public consult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s and suggestions gathered from civil society in the framing together with explanatory note regarding their taking or no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ignated ministries and public authorities to be consulted, the consultation periods involv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islative route map, with timelin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islative route to be traveled with the corresponding deadlin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ations and suggestions made in the consultation st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consultations held during the legislative route, with features such as on public consultation, participants, minutes of public consult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ts public consultations to be held during the legislative rou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of the inter-institutional meeting, if any, related mi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of the permanent ministerial council, if any, related mi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documents accompanying the draft policy document public, name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views collected from designated ministries and public authorities to be consul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ment of objec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ment of objections upda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views collected from representatives of civil socie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natory note regarding the takeover or not of the proposals and suggestions of civil socie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inions of ministries and public authorities consul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e final version adopted of the public policy docu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 [1] Burstein, P (2014) American Public Opinion, Advocacy, and Policy in Congress, Cambridge University Press,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arne, R (2010) Professional Ethics, OUP Oxford Publisher, 15 edition ,U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Massey S G., Barreras E R (2014) , Impact Validity as a Framework for Advocacy-Based Research, John Wiley &amp; Sons Ltd,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Mortola, P, Hiton, H , Grant S (2013) BAM! Boys Advocacy and Mentoring, Routledge Publisher,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Nash, R, Hudson A, Luttrell C (2006) Mapping Political Context—A Toolkit for Civil Society Organisations, London, UK: Overseas Development Institute, U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Neagu C, Braicu C, Neagu A, (2011) Human resources professional formation and development policy , Review of International Comparative Management, ASE, Bucharest, http://rmci.ase.ro/no12vol1s/Vol-12_No-1S_Article-73.pd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Prakash A., Gugerty MK, (2012) Advocacy Organizations and Collective Action, Cambridge University Press, U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Sabatier P A , Weible CM (2014) Theories of the Policy Process, Westview Press Publishing House, Colorado, USA [9] Sabatier P A (1988 ) An advocacy coalition framework of policy change and the role of policy-oriented learning therein, Policy Sciences, June 1988, Volume 21, Issue 2, pp 129-168 [10] Tadros, N. K. (2006) Advocacy Concepts and Practices: Handbook - a Practical Guide to Advocacy Groups, World Learning Româ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Vaughn, L. A. (2010) Regulatory Fit and Persuasion Through Advocacy Messages and Narratives, Nova Science Publishers Inc, USA</w:t>
      </w:r>
    </w:p>
    <w:p>
      <w:pPr>
        <w:pStyle w:val="Normal"/>
        <w:spacing w:lineRule="auto" w:line="240" w:before="0" w:after="0"/>
        <w:rPr/>
      </w:pPr>
      <w:r>
        <w:rPr>
          <w:rFonts w:eastAsia="Times New Roman" w:cs="Times New Roman" w:ascii="Times New Roman" w:hAnsi="Times New Roman"/>
          <w:sz w:val="24"/>
          <w:szCs w:val="24"/>
        </w:rPr>
        <w:t xml:space="preserve">[12] Wachs, M (1990) Ethics and Advocacy in Forecasting for Public Policy , Business &amp; Professional Ethics Journal, Vol. 9, No. 1/2, Papers from the 1990 Conference on Moral Problems in the Professions (Spring-Summer, 1990), pp. 141-157 [13] H.G. nr. 775/2005 – proceduri pentru elaborarea, monitorizarea şi evaluarea politicilor publice; </w:t>
      </w:r>
    </w:p>
    <w:p>
      <w:pPr>
        <w:pStyle w:val="Normal"/>
        <w:spacing w:lineRule="auto" w:line="240" w:before="0" w:after="0"/>
        <w:rPr/>
      </w:pPr>
      <w:r>
        <w:rPr>
          <w:rFonts w:eastAsia="Times New Roman" w:cs="Times New Roman" w:ascii="Times New Roman" w:hAnsi="Times New Roman"/>
          <w:sz w:val="24"/>
          <w:szCs w:val="24"/>
        </w:rPr>
        <w:t xml:space="preserve">[14] Legea nr 281/2013 privind modificarea si completarea Legii nr. </w:t>
      </w:r>
      <w:hyperlink r:id="rId16">
        <w:r>
          <w:rPr>
            <w:rStyle w:val="InternetLink"/>
            <w:rFonts w:eastAsia="Times New Roman" w:cs="Times New Roman" w:ascii="Times New Roman" w:hAnsi="Times New Roman"/>
            <w:color w:val="0000FF"/>
            <w:sz w:val="24"/>
            <w:szCs w:val="24"/>
            <w:u w:val="single"/>
          </w:rPr>
          <w:t>4 52/2003 privind transparenta decizionala in administratia publica</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5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Citationscount">
    <w:name w:val="citations-count"/>
    <w:basedOn w:val="DefaultParagraphFont"/>
    <w:qFormat/>
    <w:rPr/>
  </w:style>
  <w:style w:type="character" w:styleId="Hideoff">
    <w:name w:val="hideoff"/>
    <w:basedOn w:val="DefaultParagraphFont"/>
    <w:qFormat/>
    <w:rPr/>
  </w:style>
  <w:style w:type="character" w:styleId="Nonlinkcitation">
    <w:name w:val="non-link-citation"/>
    <w:basedOn w:val="DefaultParagraphFont"/>
    <w:qFormat/>
    <w:rPr/>
  </w:style>
  <w:style w:type="character" w:styleId="Citationicon">
    <w:name w:val="citation-ico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dlabel">
    <w:name w:val="id-label"/>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article/10.1007/BF00136406" TargetMode="External"/><Relationship Id="rId3" Type="http://schemas.openxmlformats.org/officeDocument/2006/relationships/image" Target="media/image1.png"/><Relationship Id="rId4" Type="http://schemas.openxmlformats.org/officeDocument/2006/relationships/hyperlink" Target="https://safeassign.blackboard.com/B2Http/originalityReport?paperId=121169518" TargetMode="External"/><Relationship Id="rId5" Type="http://schemas.openxmlformats.org/officeDocument/2006/relationships/image" Target="media/image1.png"/><Relationship Id="rId6" Type="http://schemas.openxmlformats.org/officeDocument/2006/relationships/hyperlink" Target="https://safeassign.blackboard.com/B2Http/originalityReport?paperId=121169518" TargetMode="External"/><Relationship Id="rId7" Type="http://schemas.openxmlformats.org/officeDocument/2006/relationships/image" Target="media/image1.png"/><Relationship Id="rId8" Type="http://schemas.openxmlformats.org/officeDocument/2006/relationships/hyperlink" Target="https://safeassign.blackboard.com/B2Http/originalityReport?paperId=121169518" TargetMode="External"/><Relationship Id="rId9" Type="http://schemas.openxmlformats.org/officeDocument/2006/relationships/image" Target="media/image1.png"/><Relationship Id="rId10" Type="http://schemas.openxmlformats.org/officeDocument/2006/relationships/hyperlink" Target="https://safeassign.blackboard.com/B2Http/originalityReport?paperId=121169518" TargetMode="External"/><Relationship Id="rId11" Type="http://schemas.openxmlformats.org/officeDocument/2006/relationships/hyperlink" Target="https://safeassign.blackboard.com/B2Http/originalityReport?paperId=121169518" TargetMode="External"/><Relationship Id="rId12" Type="http://schemas.openxmlformats.org/officeDocument/2006/relationships/hyperlink" Target="https://safeassign.blackboard.com/B2Http/originalityReport?paperId=121169518" TargetMode="External"/><Relationship Id="rId13" Type="http://schemas.openxmlformats.org/officeDocument/2006/relationships/hyperlink" Target="https://safeassign.blackboard.com/B2Http/originalityReport?paperId=121169518" TargetMode="External"/><Relationship Id="rId14" Type="http://schemas.openxmlformats.org/officeDocument/2006/relationships/hyperlink" Target="https://safeassign.blackboard.com/B2Http/originalityReport?paperId=121169518" TargetMode="External"/><Relationship Id="rId15" Type="http://schemas.openxmlformats.org/officeDocument/2006/relationships/hyperlink" Target="https://safeassign.blackboard.com/B2Http/originalityReport?paperId=121169518" TargetMode="External"/><Relationship Id="rId16" Type="http://schemas.openxmlformats.org/officeDocument/2006/relationships/hyperlink" Target="https://safeassign.blackboard.com/B2Http/originalityReport?paperId=12116951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14:00Z</dcterms:created>
  <dc:creator>Elena Gurgu</dc:creator>
  <dc:description/>
  <dc:language>en-US</dc:language>
  <cp:lastModifiedBy>Elena Gurgu</cp:lastModifiedBy>
  <dcterms:modified xsi:type="dcterms:W3CDTF">2016-04-21T10:14:00Z</dcterms:modified>
  <cp:revision>1</cp:revision>
  <dc:subject/>
  <dc:title/>
</cp:coreProperties>
</file>