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Raport Plagiarism </w:t>
      </w:r>
      <w:r>
        <w:rPr>
          <w:rFonts w:eastAsia="Times New Roman" w:cs="Times New Roman" w:ascii="Times New Roman" w:hAnsi="Times New Roman"/>
          <w:b/>
          <w:bCs/>
          <w:kern w:val="2"/>
          <w:sz w:val="36"/>
          <w:szCs w:val="36"/>
        </w:rPr>
        <w:t xml:space="preserve">- </w:t>
      </w:r>
      <w:r>
        <w:rPr>
          <w:rFonts w:eastAsia="Times New Roman" w:cs="Times New Roman" w:ascii="Times New Roman" w:hAnsi="Times New Roman"/>
          <w:b/>
          <w:sz w:val="36"/>
          <w:szCs w:val="36"/>
        </w:rPr>
        <w:t>5%</w:t>
      </w:r>
    </w:p>
    <w:p>
      <w:pPr>
        <w:pStyle w:val="Normal"/>
        <w:spacing w:lineRule="auto" w:line="240" w:before="0" w:after="0"/>
        <w:jc w:val="center"/>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ND SPECIFIC FEATURES IN REALIZING AN ESSAY IN ENGLISH LANGUAGE – A CASE STUDY OF ESSAY ON ECONOMIC THEM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D Lecturer Daliana Ecaterina Tascovici Faculty of Accounting and Finance, Spiru Haret University, Câmpulung-Muscel, dalianatascovici@yahoo.co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D. habilitate Platon Carolina Faculty of Psychology and Science of Education, Moldavia State University,Chișinău carolina.celenti@gmail.com</w:t>
      </w:r>
    </w:p>
    <w:p>
      <w:pPr>
        <w:pStyle w:val="Normal"/>
        <w:spacing w:lineRule="auto" w:line="240" w:before="0" w:after="0"/>
        <w:jc w:val="center"/>
        <w:rPr/>
      </w:pPr>
      <w:r>
        <w:rPr>
          <w:rFonts w:eastAsia="Times New Roman" w:cs="Times New Roman" w:ascii="Times New Roman" w:hAnsi="Times New Roman"/>
          <w:sz w:val="24"/>
          <w:szCs w:val="24"/>
        </w:rPr>
        <w:t>PhD Lecturer Robert Gabriel Dragomir Faculty of Accounting and Finance, Spiru Haret University, Câmpulung-Muscel, robert73d@yahoo.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48"/>
          <w:szCs w:val="48"/>
        </w:rPr>
        <w:t>Root - Elena Gurg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na Gurg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Mon, Mar 28 2016, 2:39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mat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ID: 9740095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achments (1)</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iana platon robert.docx 5%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d Count: 2,446 Attachment ID: 117968416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daliana platon robert.doc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AND SPECIFIC FEATURES IN REALIZING AN ESSAY IN ENGLISH LANGUAGE – A CASE STUDY OF ESSAY ON ECONOMIC THEM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D Lecturer Daliana Ecaterina Tascovici Faculty of Accounting and Finance, Spiru Haret University, Câmpulung-Muscel, dalianatascovici@yahoo.com</w:t>
      </w:r>
    </w:p>
    <w:p>
      <w:pPr>
        <w:pStyle w:val="Normal"/>
        <w:spacing w:lineRule="auto" w:line="240" w:before="0" w:after="0"/>
        <w:rPr/>
      </w:pPr>
      <w:r>
        <w:rPr>
          <w:rFonts w:eastAsia="Times New Roman" w:cs="Times New Roman" w:ascii="Times New Roman" w:hAnsi="Times New Roman"/>
          <w:sz w:val="24"/>
          <w:szCs w:val="24"/>
        </w:rPr>
        <w:t>PhD. habilitate Platon Carolina Faculty of Psychology and Science of Education, Moldavia State University,Chișinău carolina.celenti@gmail.com</w:t>
      </w:r>
    </w:p>
    <w:p>
      <w:pPr>
        <w:pStyle w:val="Normal"/>
        <w:spacing w:lineRule="auto" w:line="240" w:before="0" w:after="0"/>
        <w:rPr/>
      </w:pPr>
      <w:r>
        <w:rPr>
          <w:rFonts w:eastAsia="Times New Roman" w:cs="Times New Roman" w:ascii="Times New Roman" w:hAnsi="Times New Roman"/>
          <w:sz w:val="24"/>
          <w:szCs w:val="24"/>
        </w:rPr>
        <w:t>PhD Lecturer Robert Gabriel Dragomir Faculty of Accounting and Finance, Spiru Haret University, Câmpulung-Muscel, robert73d@yahoo.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ent paper wants to be a systematic and not only a theoretical approach on essays. This type of writing knows several points of view connecting its form, content, specific features and types, rules to be observed in its writing, structures or sty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know, it implies freedom of composition, originality, associations of surprising images and propensity for aphoris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ry to frame all its specifications within the economic essay, as economics is a field of exact utterance, where the speaker cannot play with the words and their mea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personal writing, economic essay, types of ess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ll Classification: Z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 review The essay is a short piece of writing about a certain topic, realized by a student or an author, with the purpose of being published, according to the definition in B.B.C. English Dictionary[footnoteRef:1]. [1: BBC English Dictionary, London, 1993, p.37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Avasilichioaie defines the literary essay as a type of notation of the personal observations on the most different themes: philosophical, religious, aesthetics, literary and so on. It is a composition on the base of a literary text where there are developed, in a personal manner, different ideas, starting from different aspects or significances of the literary work. </w:t>
      </w:r>
    </w:p>
    <w:p>
      <w:pPr>
        <w:pStyle w:val="Normal"/>
        <w:spacing w:lineRule="auto" w:line="240" w:before="0" w:after="0"/>
        <w:rPr/>
      </w:pPr>
      <w:r>
        <w:rPr>
          <w:rFonts w:eastAsia="Times New Roman" w:cs="Times New Roman" w:ascii="Times New Roman" w:hAnsi="Times New Roman"/>
          <w:sz w:val="24"/>
          <w:szCs w:val="24"/>
        </w:rPr>
        <w:t>The characteristics of an essay are: digressive development, reflexive character, it does not belong to the fictional literature, but it can use its specific techniques, thematic diversity, freedom of composition, originality, surprising associations of images, propensity towards aphorism[footnoteRef:2]. [2: Avasilichioaie, L. – Limba română, teoria literaturii, Braşov, 2002, p.82-833 Ionică N. – Concepte operaţionale pentru literatura română, Braşov,2002, p.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Ionică considers the essay as being a free composition where the author exposes, in an attractive form, a personal point of view, on a philosophical, literary, scientific issue[footnoteRef:3]. [3: ]</w:t>
      </w:r>
    </w:p>
    <w:p>
      <w:pPr>
        <w:pStyle w:val="Normal"/>
        <w:spacing w:lineRule="auto" w:line="240" w:before="0" w:after="0"/>
        <w:rPr/>
      </w:pPr>
      <w:r>
        <w:rPr>
          <w:rFonts w:eastAsia="Times New Roman" w:cs="Times New Roman" w:ascii="Times New Roman" w:hAnsi="Times New Roman"/>
          <w:sz w:val="24"/>
          <w:szCs w:val="24"/>
        </w:rPr>
        <w:t xml:space="preserve">As we can notice, all the above definitions speak about the same specific features of the essay, elements that make it different from other literary species. </w:t>
      </w:r>
    </w:p>
    <w:p>
      <w:pPr>
        <w:pStyle w:val="Normal"/>
        <w:spacing w:lineRule="auto" w:line="240" w:before="0" w:after="0"/>
        <w:rPr/>
      </w:pPr>
      <w:r>
        <w:rPr>
          <w:rFonts w:eastAsia="Times New Roman" w:cs="Times New Roman" w:ascii="Times New Roman" w:hAnsi="Times New Roman"/>
          <w:sz w:val="24"/>
          <w:szCs w:val="24"/>
        </w:rPr>
        <w:t>The philosophical or literary essay, with its specific open form, has an illustrious tradition during the last three centuries: Fr. Bacon, J. Locke, G. Leibniz, F.von Schiller, W. Goethe, M.de Montaigne, Voltaire and others. It reached its climax in the XX th century, when it is cultivated more than ever by numerous writers bent on philosophical speculation - G. Chesterton, M. de Unamuno – essay interferes with critics, literary history, novel field – M. Proust, Th. Mann, A. Huxley. Within the Romanian literature, the first erudite essay is considered Pseudokyneghetikos by Al. Odobescu[footnoteRef:4]. [4: Simion, E. et all – Limba şi literatura română, Manual pentru clasa X, Corint, 2000, p. 19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iteria of essay evaluation The essay evaluation follows its coherence. Icy Lee presents the coherence in three way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nection between sentenc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sage of explicit connection means at the level of the paragraph; </w:t>
      </w:r>
    </w:p>
    <w:p>
      <w:pPr>
        <w:pStyle w:val="Normal"/>
        <w:spacing w:lineRule="auto" w:line="240" w:before="0" w:after="0"/>
        <w:rPr/>
      </w:pPr>
      <w:r>
        <w:rPr>
          <w:rFonts w:eastAsia="Times New Roman" w:cs="Times New Roman" w:ascii="Times New Roman" w:hAnsi="Times New Roman"/>
          <w:sz w:val="24"/>
          <w:szCs w:val="24"/>
        </w:rPr>
        <w:t>- usage of the connection means, such as pronouns or repetitive structures[footnoteRef:5]. [5: Icy Lee – Forum, July, 2002, p.33-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herence includes the following five fea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 macrostructure that offers a characteristic and proper pattern for the proposed scope. For example, if the aim of the writer is to narrate, the events are to be arranged in a chronological order. If he proposes a solution to a problem, the structure is the following: a situational model, a problem, a solution, a piece of evaluation. If the purpose is the debate of a controversial topic, one can arrange the ideas so that the both sides of the problem be exemplified, followed by pro and against conclusions for each part[footnoteRef:6]. [6: Hoey, M. - On the Surface of Discourse, London, 198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an informational structure that guides the reader how to understand the pieces of information and the development of the topic. Other way, the coherence requires the writer offer the readers first the old and then the new pieces of information[footnoteRef:7]. [7: Danes, F. – Functional Sentence Perspective and the Organisation of Text, Haga, 1974, p.106-1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ntent connection is highlighted by the sentences connections. A sentence is an assertion. The coherence of a text is established through the relations between sentences. For examples, a sentence without support or a sentence that is not explained, developed, becomes a generalisation. In order to reach coherence in writing, it is required that the content of a sentence be explained or the sentence be exemplified. A sentence of the type: The free of charge transport is good for the commerce of a town is a sentence without support. A support such as: The free of charge public transport would be a god thing for the commerce of a town, because people which use it save money they can spend both for needs and luxury[footnoteRef:8]. [8: Kintsch, W. – Toward a Model of Text Comprehension and Production, Psychological Review, 85, 1978, p.363-39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nection at the level of text surface is marked out by the presence of connectors. These means are words and expressions that help establish some relations between sentences and difference parts of sentences: pronouns, conjunctions, lexical connections: repetition, synonyms, antonyms and others[footnoteRef:9]. [9: Halliday, M. – Cohesion in English, London, 197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roper characteristics of meta-discourse. The meta-discourse markers help readers orgasnize, interpret and evaluate the information: so, but, otherwise, without doubt, sure, certainly and so on[footnoteRef:10]. [10: Crismore, A. – Metadiscourse in Persuasive Writing. Written Communication, 10, 1, 1993, p.39-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pes of essays The essay evaluation requires the observing of its specific features and structure. We present the following types of essay: narrative, descriptive, informative and expository essay. </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1 The structure of a narrative essay is the following: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short introductory paragraph, general observa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spense: creation a number of scenes that lead us up to the central incident, each scene sharpening our interest and impatience. Here we meet the description, delicate detail, adjec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central incident: vivid descriptions, short and sharp sentences, striking detail. The reader has to see and hear what is going to happen. It is time for contra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conclusion: a general observation, like the one at the begin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rrative essay presents us a story or a combination of story and description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descriptive essay, the descriptive elements preponderate over any others. A fact of great importance is the choosing of a central theme around which all the others effects be grouped and subordinated. Once this condition fulfilled, the element of contrast has to be introduced, in order to heighten the interest and avoid monotony. Within this type of essay, detail is an actual element. They enliven the writing. The author also has to pay attention to epithets. They have to analyze all the adjectives they are tempted to use and see if it really enables the object to be more clearly visualized. If the obtained expression was frequently met by the reader, it is common, so it passes through his mind without eff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criptive essay is realized in space, the narrative one in time. In order that the reader not to be lost in endless descriptions and be lacked of suspense, the writer has to skilfully fill in the details so that the big effect not to be lost, but rather reinforc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ossible frame for this type of essay might be the following o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reation of a general effect. It is a short introduction, expressed through short sentences and simple vocabulary. A unitary effect has to be created in the reader’s mi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details arrangement: for the beginning a description with definite, concrete details; colours and shapes are to be pointed out, contrast can be u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clusions: the central theme is stressed again and, if possible, presented in a new vis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formative essay simply proposes to present a number of actions or deeds. It is considered the less subtle type of essay. They are rare and are generally met within the scientific fiel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scheme can be the follow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ntroduction: the writer brings his personal touch strong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 development of the theme: the main lines of the chosen subject, description its types, characteristics, what they have in common, the presence of a denominator which will cover all the facts spoken abou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uch an essay has no formal conclusions. A few phrases with personal touch, similar to those in the beginning are recommend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lobalization of trade - key lines The keyword in present economics is globalization. The role of the new transport and communication techniques in the circulation of good and services. The market economy spreads its traditional strongholds to the world. Markets become more and more global. Personal opinion about the implications. New entrants like South East Asia countries become major playe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rule of the game is free trade that is introduced in regions that used to be under state-run planned economies. The fall of the Berlin Wall and the economic liberalization of China, one of the most spectacular outcomes. Company want to be global, governments are vocal in their advocacy of free trade. Behind the consensus, economic blocks are battling for supremacy. National interests are very much at play. Free and fair competition is to rule worldwide. The role of the states and agencies to counteract the interests of multinational corporations and to protect the consumers[footnoteRef:11]. [11: M. Marcheteau, J.P. Berman et alii, Engleza pentru economie Business and Economics, Ed. Teora, 2001, p.45-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pository essay. Under this title, all types of essays that describe, narrate, but also try to convince, explain. This piece of prose is very touching; it is more emoting than the others mentioned above; it is the most complex type of essay and the most interesting, of cours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uc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 short introduction, usually a quotation, starting the theme of the whole ess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atement of the first attitude: its amplification with concrete details, summing it u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nsiderations of the first attitude: approval or disapproval, reasons, defence of the writer’s points of view;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tatement of the second attitude: approval or disapproval, comparison with the first attitude, ampl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lusions: a recapitulation or an unexpected turn. </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 xml:space="preserve">2 Are foreign direct investments an instrument of shifting the Moldavian Economy to a superior level of international specialisation?[footnoteRef:12]- key lines [12: </w:t>
        </w:r>
      </w:hyperlink>
      <w:hyperlink r:id="rId4">
        <w:r>
          <w:rPr>
            <w:rStyle w:val="InternetLink"/>
            <w:rFonts w:eastAsia="Times New Roman" w:cs="Times New Roman" w:ascii="Times New Roman" w:hAnsi="Times New Roman"/>
            <w:color w:val="0000FF"/>
            <w:sz w:val="24"/>
            <w:szCs w:val="24"/>
            <w:u w:val="single"/>
          </w:rPr>
          <w:t xml:space="preserve">Dumintru Moldovanu, Are foreign direct investments an instrument of shifting the Moldavian Economy to a superior level of international specialisation, in Romanian Journal of economics, nr. </w:t>
        </w:r>
      </w:hyperlink>
      <w:r>
        <w:rPr>
          <w:rFonts w:eastAsia="Times New Roman" w:cs="Times New Roman" w:ascii="Times New Roman" w:hAnsi="Times New Roman"/>
          <w:sz w:val="24"/>
          <w:szCs w:val="24"/>
        </w:rPr>
        <w:t xml:space="preserve">1(35)/2008, anul XVIII, vol. </w:t>
      </w:r>
      <w:hyperlink r:id="rId5">
        <w:r>
          <w:rPr>
            <w:rStyle w:val="InternetLink"/>
            <w:rFonts w:eastAsia="Times New Roman" w:cs="Times New Roman" w:ascii="Times New Roman" w:hAnsi="Times New Roman"/>
            <w:color w:val="0000FF"/>
            <w:sz w:val="24"/>
            <w:szCs w:val="24"/>
            <w:u w:val="single"/>
          </w:rPr>
          <w:t xml:space="preserve">3 26, Romanian Academy, Institute of National Economy, p. </w:t>
        </w:r>
      </w:hyperlink>
      <w:r>
        <w:rPr>
          <w:rFonts w:eastAsia="Times New Roman" w:cs="Times New Roman" w:ascii="Times New Roman" w:hAnsi="Times New Roman"/>
          <w:sz w:val="24"/>
          <w:szCs w:val="24"/>
        </w:rPr>
        <w:t>121-154.]</w:t>
      </w:r>
    </w:p>
    <w:p>
      <w:pPr>
        <w:pStyle w:val="Normal"/>
        <w:spacing w:lineRule="auto" w:line="240" w:before="0" w:after="0"/>
        <w:rPr/>
      </w:pPr>
      <w:hyperlink r:id="rId6">
        <w:r>
          <w:rPr>
            <w:rStyle w:val="InternetLink"/>
            <w:rFonts w:eastAsia="Times New Roman" w:cs="Times New Roman" w:ascii="Times New Roman" w:hAnsi="Times New Roman"/>
            <w:color w:val="0000FF"/>
            <w:sz w:val="24"/>
            <w:szCs w:val="24"/>
            <w:u w:val="single"/>
          </w:rPr>
          <w:t xml:space="preserve">2 A country becomes richer or poorer to a large extent depending on the character of the country international specialization. </w:t>
        </w:r>
      </w:hyperlink>
      <w:hyperlink r:id="rId7">
        <w:r>
          <w:rPr>
            <w:rStyle w:val="InternetLink"/>
            <w:rFonts w:eastAsia="Times New Roman" w:cs="Times New Roman" w:ascii="Times New Roman" w:hAnsi="Times New Roman"/>
            <w:color w:val="0000FF"/>
            <w:sz w:val="24"/>
            <w:szCs w:val="24"/>
            <w:u w:val="single"/>
          </w:rPr>
          <w:t xml:space="preserve">The countries have permanently changed their specialisation type in order to obtain higher incomes. </w:t>
        </w:r>
      </w:hyperlink>
      <w:hyperlink r:id="rId8">
        <w:r>
          <w:rPr>
            <w:rStyle w:val="InternetLink"/>
            <w:rFonts w:eastAsia="Times New Roman" w:cs="Times New Roman" w:ascii="Times New Roman" w:hAnsi="Times New Roman"/>
            <w:color w:val="0000FF"/>
            <w:sz w:val="24"/>
            <w:szCs w:val="24"/>
            <w:u w:val="single"/>
          </w:rPr>
          <w:t xml:space="preserve">Under the conditions of globalisation the countries may change their type of specialisation under the influence of foreign capital investments. </w:t>
        </w:r>
      </w:hyperlink>
      <w:r>
        <w:rPr>
          <w:rFonts w:eastAsia="Times New Roman" w:cs="Times New Roman" w:ascii="Times New Roman" w:hAnsi="Times New Roman"/>
          <w:sz w:val="24"/>
          <w:szCs w:val="24"/>
        </w:rPr>
        <w:t xml:space="preserve">In the vast majority of cases, foreign direct investments pull the host country towards progress. </w:t>
      </w:r>
      <w:hyperlink r:id="rId9">
        <w:r>
          <w:rPr>
            <w:rStyle w:val="InternetLink"/>
            <w:rFonts w:eastAsia="Times New Roman" w:cs="Times New Roman" w:ascii="Times New Roman" w:hAnsi="Times New Roman"/>
            <w:color w:val="0000FF"/>
            <w:sz w:val="24"/>
            <w:szCs w:val="24"/>
            <w:u w:val="single"/>
          </w:rPr>
          <w:t xml:space="preserve">3 There are cases when they can change a formerly prosperous country into a simple exporter of raw materials. </w:t>
        </w:r>
      </w:hyperlink>
      <w:r>
        <w:rPr>
          <w:rFonts w:eastAsia="Times New Roman" w:cs="Times New Roman" w:ascii="Times New Roman" w:hAnsi="Times New Roman"/>
          <w:sz w:val="24"/>
          <w:szCs w:val="24"/>
        </w:rPr>
        <w:t xml:space="preserve">We are still expecting today, but with less enthusiasm, that the foreign direct investments make us richer. W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yle of an essay One recommends a simple, clear, direct, vivid style. Rhetoric is not desired, they are to be used with attention, but they may be a progression from the laconic introduction towards the fluent style in the middle section. Exclamation can be used both in the opening and in the middle if the student considers the readers are getting tired. It brings variety. If it is skilfully placed, it offers realism, too. The colloquial note has its great importance in essay writing, as it is the least formal literary species. The reader should have the impression he is engaged in a chat about a subject of interest. The dialogue can be held between the author and a friend or an imaginary stranger. The interjection is an exclamation that consists in a single word, judiciously placed gives the maximum effect. The paradox implies contradiction, it has to be used carefully, otherwise it becomes monotonous. The juxtaposed repetition is also met. The author has to be strict with humour. Every reader has his own ideas referring to what is or is not humor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nd writing has to be neat. An illegible handwriting is to be avoided; it is irritating, but forgivable in a foreign langu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stotle said that a piece of work must have a beginning, a middle and an end. Students aiming at writing a good English essay have to bear this in mind[footnoteRef:13]. [13: Blackstone B. – A Manual of Advanced English for Foreign Students, Longman, 1965, p.212-2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difficult enough for any people to write correctly in their own language. To realize this, graciously in a foreign language, it is really hard. Why does somebody need for more? could ask a student that write grammatically correct. It is required more than that. The examiners require a form, a counter theme and its development, a theme for debate and a contrast, elements of surprise and value. The students have to organize their work and make it interesting. </w:t>
      </w:r>
    </w:p>
    <w:p>
      <w:pPr>
        <w:pStyle w:val="Normal"/>
        <w:spacing w:lineRule="auto" w:line="240" w:before="0" w:after="0"/>
        <w:rPr/>
      </w:pPr>
      <w:r>
        <w:rPr>
          <w:rFonts w:eastAsia="Times New Roman" w:cs="Times New Roman" w:ascii="Times New Roman" w:hAnsi="Times New Roman"/>
          <w:sz w:val="24"/>
          <w:szCs w:val="24"/>
        </w:rPr>
        <w:t xml:space="preserve">References 1. BBC English Dictionary, London, 1993, p.373 2. Avasilichioaie, L. – Limba română, teoria literaturii, Braşov, 2002, p.82-83 3. Ionică N. – Concepte operaţionale pentru literatura română, Braşov,2002, p.59. </w:t>
      </w:r>
    </w:p>
    <w:p>
      <w:pPr>
        <w:pStyle w:val="Normal"/>
        <w:spacing w:lineRule="auto" w:line="240" w:before="0" w:after="0"/>
        <w:rPr/>
      </w:pPr>
      <w:r>
        <w:rPr>
          <w:rFonts w:eastAsia="Times New Roman" w:cs="Times New Roman" w:ascii="Times New Roman" w:hAnsi="Times New Roman"/>
          <w:sz w:val="24"/>
          <w:szCs w:val="24"/>
        </w:rPr>
        <w:t xml:space="preserve">4. Simion, E. et all – Limba şi literatura română, Manual pentru clasa X, Corint, 2000, p. 196 5. Icy Lee – Forum, July, 2002, p.33-34 6. Hoey, M. - On the Surface of Discourse, London, 1983 7. Danes, F. – Functional Sentence Perspective and the Organisation of Text, Haga, 1974, p.106-128 8. Kintsch, W. – Toward a Model of Text Comprehension and Production, Psychological Review, 85, 1978, p.363-394 9. Halliday, M. – Cohesion in English, London, 1976 10. Crismore, A. – Metadiscourse in Persuasive Writing. Written Communication, 10, 1, 1993, p.39-71 11. M. Marcheteau, J.P. Berman et alii, Engleza pentru economie Business and Economics, Ed. Teora, 2001, p.45-46. </w:t>
      </w:r>
    </w:p>
    <w:p>
      <w:pPr>
        <w:pStyle w:val="Normal"/>
        <w:spacing w:lineRule="auto" w:line="240" w:before="0" w:after="0"/>
        <w:rPr/>
      </w:pPr>
      <w:r>
        <w:rPr>
          <w:rFonts w:eastAsia="Times New Roman" w:cs="Times New Roman" w:ascii="Times New Roman" w:hAnsi="Times New Roman"/>
          <w:sz w:val="24"/>
          <w:szCs w:val="24"/>
        </w:rPr>
        <w:t xml:space="preserve">2. </w:t>
      </w:r>
      <w:hyperlink r:id="rId10">
        <w:r>
          <w:rPr>
            <w:rStyle w:val="InternetLink"/>
            <w:rFonts w:eastAsia="Times New Roman" w:cs="Times New Roman" w:ascii="Times New Roman" w:hAnsi="Times New Roman"/>
            <w:color w:val="0000FF"/>
            <w:sz w:val="24"/>
            <w:szCs w:val="24"/>
            <w:u w:val="single"/>
          </w:rPr>
          <w:t xml:space="preserve">2 Dumintru Moldovanu, Are foreign direct investments an instrument of shifting the Moldavian Economy to a superior level of international specialisation, in Romanian Journal of Economics, nr. </w:t>
        </w:r>
      </w:hyperlink>
      <w:r>
        <w:rPr>
          <w:rFonts w:eastAsia="Times New Roman" w:cs="Times New Roman" w:ascii="Times New Roman" w:hAnsi="Times New Roman"/>
          <w:sz w:val="24"/>
          <w:szCs w:val="24"/>
        </w:rPr>
        <w:t xml:space="preserve">1(35)/2008, age XVIII, vol. </w:t>
      </w:r>
      <w:hyperlink r:id="rId11">
        <w:r>
          <w:rPr>
            <w:rStyle w:val="InternetLink"/>
            <w:rFonts w:eastAsia="Times New Roman" w:cs="Times New Roman" w:ascii="Times New Roman" w:hAnsi="Times New Roman"/>
            <w:color w:val="0000FF"/>
            <w:sz w:val="24"/>
            <w:szCs w:val="24"/>
            <w:u w:val="single"/>
          </w:rPr>
          <w:t xml:space="preserve">3 26, Romanian Academy, Institute of National Economy, p. </w:t>
        </w:r>
      </w:hyperlink>
      <w:r>
        <w:rPr>
          <w:rFonts w:eastAsia="Times New Roman" w:cs="Times New Roman" w:ascii="Times New Roman" w:hAnsi="Times New Roman"/>
          <w:sz w:val="24"/>
          <w:szCs w:val="24"/>
        </w:rPr>
        <w:t xml:space="preserve">121-154.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atchlist">
    <w:name w:val="match-list"/>
    <w:basedOn w:val="DefaultParagraphFont"/>
    <w:qFormat/>
    <w:rPr/>
  </w:style>
  <w:style w:type="character" w:styleId="InternetLink">
    <w:name w:val="Hyperlink"/>
    <w:basedOn w:val="DefaultParagraphFont"/>
    <w:rPr>
      <w:color w:val="0000FF"/>
      <w:u w:val="single"/>
    </w:rPr>
  </w:style>
  <w:style w:type="character" w:styleId="Citationicon">
    <w:name w:val="citation-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assign.blackboard.com/B2Http/originalityReportPrint?1=1&amp;paperId=117968416&amp;&amp;attemptId=" TargetMode="External"/><Relationship Id="rId3" Type="http://schemas.openxmlformats.org/officeDocument/2006/relationships/hyperlink" Target="https://safeassign.blackboard.com/B2Http/originalityReportPrint?1=1&amp;paperId=117968416&amp;&amp;attemptId=" TargetMode="External"/><Relationship Id="rId4" Type="http://schemas.openxmlformats.org/officeDocument/2006/relationships/hyperlink" Target="https://safeassign.blackboard.com/B2Http/originalityReportPrint?1=1&amp;paperId=117968416&amp;&amp;attemptId=" TargetMode="External"/><Relationship Id="rId5" Type="http://schemas.openxmlformats.org/officeDocument/2006/relationships/hyperlink" Target="https://safeassign.blackboard.com/B2Http/originalityReportPrint?1=1&amp;paperId=117968416&amp;&amp;attemptId=" TargetMode="External"/><Relationship Id="rId6" Type="http://schemas.openxmlformats.org/officeDocument/2006/relationships/hyperlink" Target="https://safeassign.blackboard.com/B2Http/originalityReportPrint?1=1&amp;paperId=117968416&amp;&amp;attemptId=" TargetMode="External"/><Relationship Id="rId7" Type="http://schemas.openxmlformats.org/officeDocument/2006/relationships/hyperlink" Target="https://safeassign.blackboard.com/B2Http/originalityReportPrint?1=1&amp;paperId=117968416&amp;&amp;attemptId=" TargetMode="External"/><Relationship Id="rId8" Type="http://schemas.openxmlformats.org/officeDocument/2006/relationships/hyperlink" Target="https://safeassign.blackboard.com/B2Http/originalityReportPrint?1=1&amp;paperId=117968416&amp;&amp;attemptId=" TargetMode="External"/><Relationship Id="rId9" Type="http://schemas.openxmlformats.org/officeDocument/2006/relationships/hyperlink" Target="https://safeassign.blackboard.com/B2Http/originalityReportPrint?1=1&amp;paperId=117968416&amp;&amp;attemptId=" TargetMode="External"/><Relationship Id="rId10" Type="http://schemas.openxmlformats.org/officeDocument/2006/relationships/hyperlink" Target="https://safeassign.blackboard.com/B2Http/originalityReportPrint?1=1&amp;paperId=117968416&amp;&amp;attemptId=" TargetMode="External"/><Relationship Id="rId11" Type="http://schemas.openxmlformats.org/officeDocument/2006/relationships/hyperlink" Target="https://safeassign.blackboard.com/B2Http/originalityReportPrint?1=1&amp;paperId=117968416&amp;&amp;attempt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4:00Z</dcterms:created>
  <dc:creator>Elena Gurgu</dc:creator>
  <dc:description/>
  <dc:language>en-US</dc:language>
  <cp:lastModifiedBy>Elena Gurgu</cp:lastModifiedBy>
  <dcterms:modified xsi:type="dcterms:W3CDTF">2016-03-28T11:51:00Z</dcterms:modified>
  <cp:revision>1</cp:revision>
  <dc:subject/>
  <dc:title/>
</cp:coreProperties>
</file>