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aport Palgiarism – 52%</w:t>
      </w:r>
    </w:p>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FF"/>
            <w:sz w:val="24"/>
            <w:szCs w:val="24"/>
            <w:u w:val="single"/>
          </w:rPr>
          <w:t xml:space="preserve">The Fiscal Transparency in Romania and Turkey: </w:t>
        </w:r>
      </w:hyperlink>
      <w:r>
        <w:rPr>
          <w:rFonts w:eastAsia="Times New Roman" w:cs="Times New Roman" w:ascii="Times New Roman" w:hAnsi="Times New Roman"/>
          <w:sz w:val="24"/>
          <w:szCs w:val="24"/>
        </w:rPr>
        <w:t xml:space="preserve">A Comparative Stud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miniţa Ionescu Spiru Haret University, Faculty of Economic Sciences lionescu.mfc@spiruharet.r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i BUHU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likesir University,Faculty of Economics and Administrative Sciences y.s.buhur@hotmail.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oot - Elena Gur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na Gurg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on, Mar 28 2016, 2:39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ma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ID: 97400960</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Attachments (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 Lumi and Sami Buhur Turcia.doc 52%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 Count: 2,733 Attachment ID: 117968421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aper Lumi and Sami Buhur Turcia.doc</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 xml:space="preserve">1 The Fiscal Transparency in Romania and Turkey: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arative Study Luminiţa Ionescu Spiru Haret University, Faculty of Economic Sciences lionescu.mfc@spiruharet.ro Sami BUH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ikesir University,</w:t>
      </w:r>
    </w:p>
    <w:p>
      <w:pPr>
        <w:pStyle w:val="Normal"/>
        <w:spacing w:lineRule="auto" w:line="240" w:before="0" w:after="0"/>
        <w:rPr/>
      </w:pPr>
      <w:r>
        <w:rPr>
          <w:rFonts w:eastAsia="Times New Roman" w:cs="Times New Roman" w:ascii="Times New Roman" w:hAnsi="Times New Roman"/>
          <w:sz w:val="24"/>
          <w:szCs w:val="24"/>
        </w:rPr>
        <w:t xml:space="preserve">Faculty of Economics and Administrative Sciences y.s.buhur@hotmail.com Abstract. The recent financial crisis had a significant impact on global economy and fiscal transparency all over the world. International Monetary Fund and other international institutions are concerned about fiscal policy, fiscal reforms and fiscal transparency among its member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m of this paper is to present a comparative study of fiscal transparency in Romania and Turkey, the evolution of fiscal and financial reforms in Romania, and weaknesses in the public system in Romania and Turk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corruption, fiscal transparency, fiscal policy JEL Classification: D72, E60, E62 1.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seeks to present a comparative study of the fiscal transparency and corruption in two different countries, Romania, a member of EU, and Turkey, a candidate country and a strategic partner for the European Union, both interested to fight against corruption and bureaucracy, in order to improve the public financial management and tax administration. </w:t>
      </w:r>
      <w:hyperlink r:id="rId4">
        <w:r>
          <w:rPr>
            <w:rStyle w:val="InternetLink"/>
            <w:rFonts w:eastAsia="Times New Roman" w:cs="Times New Roman" w:ascii="Times New Roman" w:hAnsi="Times New Roman"/>
            <w:color w:val="0000FF"/>
            <w:sz w:val="24"/>
            <w:szCs w:val="24"/>
            <w:u w:val="single"/>
          </w:rPr>
          <w:t xml:space="preserve">2 In our opinion, fiscal transparency is important for all levels of government, but especially for central government and public entities.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transparency became a priority in all EU countries (Adam A, 2015) and is crucial for effective public management, accountability and performance in the public sector. Fiscal transparency is related to fiscal policy, public budgets, corruption and fiscal reforms, in order to ensure that governments have an accurate image of their finances when planning budgets and adopting decisions to reduce the public deficit. Fiscal transparency is an efficient instrument to fight against corruption and bureaucracy and EU is encouraging the European countries to promote transparency and accountability in the public sector. </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 xml:space="preserve">3 Accounting system can provide a reliable basis for tracking revenues, commitments, payments, arrears, liabilities, and assets. </w:t>
        </w:r>
      </w:hyperlink>
      <w:hyperlink r:id="rId6">
        <w:r>
          <w:rPr>
            <w:rStyle w:val="InternetLink"/>
            <w:rFonts w:eastAsia="Times New Roman" w:cs="Times New Roman" w:ascii="Times New Roman" w:hAnsi="Times New Roman"/>
            <w:color w:val="0000FF"/>
            <w:sz w:val="24"/>
            <w:szCs w:val="24"/>
            <w:u w:val="single"/>
          </w:rPr>
          <w:t xml:space="preserve">2 “Fiscal transparency requires that there be a comprehensive, integrated accounting system that provides a reliable basis for assessing payment arrears. </w:t>
        </w:r>
      </w:hyperlink>
      <w:hyperlink r:id="rId7">
        <w:r>
          <w:rPr>
            <w:rStyle w:val="InternetLink"/>
            <w:rFonts w:eastAsia="Times New Roman" w:cs="Times New Roman" w:ascii="Times New Roman" w:hAnsi="Times New Roman"/>
            <w:color w:val="0000FF"/>
            <w:sz w:val="24"/>
            <w:szCs w:val="24"/>
            <w:u w:val="single"/>
          </w:rPr>
          <w:t>Transparent budget execution relies on having an effective accounting system with comprehensive coverage of fiscal transactions, and having a system of effective internal controls.”(IMF, 200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Transparency Code was adopted by International Monetary Fund (IMF) and became an important set of principles to debate and analyze the public finance reports. Those principles are built around four pillars that became key elements of fiscal transparency among its member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reporting; </w:t>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 xml:space="preserve">1 fiscal forecasting and budgeting; </w:t>
        </w:r>
      </w:hyperlink>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 xml:space="preserve">4 fiscal risk analysis and management; </w:t>
        </w:r>
      </w:hyperlink>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 xml:space="preserve">5 resource revenue management.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no. 1. </w:t>
      </w:r>
      <w:hyperlink r:id="rId11">
        <w:r>
          <w:rPr>
            <w:rStyle w:val="InternetLink"/>
            <w:rFonts w:eastAsia="Times New Roman" w:cs="Times New Roman" w:ascii="Times New Roman" w:hAnsi="Times New Roman"/>
            <w:color w:val="0000FF"/>
            <w:sz w:val="24"/>
            <w:szCs w:val="24"/>
            <w:u w:val="single"/>
          </w:rPr>
          <w:t>6 The Four Pillars of the Fiscal Transparency Cod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t>
      </w:r>
      <w:hyperlink r:id="rId12">
        <w:r>
          <w:rPr>
            <w:rStyle w:val="InternetLink"/>
            <w:rFonts w:eastAsia="Times New Roman" w:cs="Times New Roman" w:ascii="Times New Roman" w:hAnsi="Times New Roman"/>
            <w:color w:val="0000FF"/>
            <w:sz w:val="24"/>
            <w:szCs w:val="24"/>
            <w:u w:val="single"/>
          </w:rPr>
          <w:t>2 http://www.imf.org/external/np/fad/trans/ Literature revie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per has based its conclusions on the following papers and research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Monetary Fund (2007) that published the Manual of Fiscal Transparency, where is presented the fiscal transparency concepts, the pillars and principles of transparency. </w:t>
      </w:r>
      <w:hyperlink r:id="rId13">
        <w:r>
          <w:rPr>
            <w:rStyle w:val="InternetLink"/>
            <w:rFonts w:eastAsia="Times New Roman" w:cs="Times New Roman" w:ascii="Times New Roman" w:hAnsi="Times New Roman"/>
            <w:color w:val="0000FF"/>
            <w:sz w:val="24"/>
            <w:szCs w:val="24"/>
            <w:u w:val="single"/>
          </w:rPr>
          <w:t xml:space="preserve">2 The Fiscal Transparency Code includes good practices relating to: </w:t>
        </w:r>
      </w:hyperlink>
    </w:p>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 xml:space="preserve">- the structure and functions of government; </w:t>
        </w:r>
      </w:hyperlink>
    </w:p>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 xml:space="preserve">- the roles of the executive, legislative, and judicial branches of government; </w:t>
        </w:r>
      </w:hyperlink>
    </w:p>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 xml:space="preserve">- the responsibilities of levels of government; </w:t>
        </w:r>
      </w:hyperlink>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rPr>
          <w:t xml:space="preserve">- the relationships between government and public corporations; </w:t>
        </w:r>
      </w:hyperlink>
      <w:r>
        <w:rPr>
          <w:rFonts w:eastAsia="Times New Roman" w:cs="Times New Roman" w:ascii="Times New Roman" w:hAnsi="Times New Roman"/>
          <w:sz w:val="24"/>
          <w:szCs w:val="24"/>
        </w:rPr>
        <w:t>and</w:t>
      </w:r>
    </w:p>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 xml:space="preserve">2 - the government involvement in the private sector.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trong relation between fiscal transparency, accounting system and financial reporting. Thus, the Fiscal Transparency Code includes good practices relating to the accounting system, in-year reporting, supplementary budgets, and the presentation of audited final accounts to parliament. </w:t>
      </w:r>
      <w:hyperlink r:id="rId19">
        <w:r>
          <w:rPr>
            <w:rStyle w:val="InternetLink"/>
            <w:rFonts w:eastAsia="Times New Roman" w:cs="Times New Roman" w:ascii="Times New Roman" w:hAnsi="Times New Roman"/>
            <w:color w:val="0000FF"/>
            <w:sz w:val="24"/>
            <w:szCs w:val="24"/>
            <w:u w:val="single"/>
          </w:rPr>
          <w:t xml:space="preserve">2 According to the Manual of Fiscal Transparency, basic requirements under this principle are to ensure that: </w:t>
        </w:r>
      </w:hyperlink>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FF"/>
            <w:sz w:val="24"/>
            <w:szCs w:val="24"/>
            <w:u w:val="single"/>
          </w:rPr>
          <w:t xml:space="preserve">revenues, commitments, payments, and arrears can be tracked effectively; </w:t>
        </w:r>
      </w:hyperlink>
      <w:r>
        <w:rPr>
          <w:rFonts w:eastAsia="Times New Roman" w:cs="Times New Roman" w:ascii="Times New Roman" w:hAnsi="Times New Roman"/>
          <w:sz w:val="24"/>
          <w:szCs w:val="24"/>
        </w:rPr>
        <w:t>and</w:t>
      </w:r>
    </w:p>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 xml:space="preserve">2 • audited final accounts and audit reports are presented to the legislature and published within a year. </w:t>
        </w:r>
      </w:hyperlink>
    </w:p>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 xml:space="preserve">3 The accounting system is developed based on International Accounting Standards(IAS) and should provide a reliable basis for tracking revenues, commitments, payments, arrears, liabilities, and assets. </w:t>
        </w:r>
      </w:hyperlink>
      <w:hyperlink r:id="rId23">
        <w:r>
          <w:rPr>
            <w:rStyle w:val="InternetLink"/>
            <w:rFonts w:eastAsia="Times New Roman" w:cs="Times New Roman" w:ascii="Times New Roman" w:hAnsi="Times New Roman"/>
            <w:color w:val="0000FF"/>
            <w:sz w:val="24"/>
            <w:szCs w:val="24"/>
            <w:u w:val="single"/>
          </w:rPr>
          <w:t xml:space="preserve">2 “Fiscal transparency requires that there be a comprehensive, integrated accounting system that provides a reliable basis for assessing payment arrears. </w:t>
        </w:r>
      </w:hyperlink>
      <w:hyperlink r:id="rId24">
        <w:r>
          <w:rPr>
            <w:rStyle w:val="InternetLink"/>
            <w:rFonts w:eastAsia="Times New Roman" w:cs="Times New Roman" w:ascii="Times New Roman" w:hAnsi="Times New Roman"/>
            <w:color w:val="0000FF"/>
            <w:sz w:val="24"/>
            <w:szCs w:val="24"/>
            <w:u w:val="single"/>
          </w:rPr>
          <w:t xml:space="preserve">Transparent budget execution relies on having an effective accounting system with comprehensive coverage of fiscal transactions, and having a system of effective internal controls. </w:t>
        </w:r>
      </w:hyperlink>
      <w:hyperlink r:id="rId25">
        <w:r>
          <w:rPr>
            <w:rStyle w:val="InternetLink"/>
            <w:rFonts w:eastAsia="Times New Roman" w:cs="Times New Roman" w:ascii="Times New Roman" w:hAnsi="Times New Roman"/>
            <w:color w:val="0000FF"/>
            <w:sz w:val="24"/>
            <w:szCs w:val="24"/>
            <w:u w:val="single"/>
          </w:rPr>
          <w:t xml:space="preserve">Even if the accounting system is cash based, fiscal transparency requires that the system record commitments as well as payments in order to effectively monitor arrears. </w:t>
        </w:r>
      </w:hyperlink>
      <w:hyperlink r:id="rId26">
        <w:r>
          <w:rPr>
            <w:rStyle w:val="InternetLink"/>
            <w:rFonts w:eastAsia="Times New Roman" w:cs="Times New Roman" w:ascii="Times New Roman" w:hAnsi="Times New Roman"/>
            <w:color w:val="0000FF"/>
            <w:sz w:val="24"/>
            <w:szCs w:val="24"/>
            <w:u w:val="single"/>
          </w:rPr>
          <w:t>It is equally important that regardless of the accounting basis, the system should be capable of tracking assets and liabilities and changes theret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 A. (2015) explains in her research “Fiscal Transparency in the European Union” how the fiscal transparency provides to the policymakers the ability to accurately analyze the costs and benefits of any changes in the fiscal policy. She thinks that benefits of practicing fiscal transparency are numerous and other research in the field confirms this statement. “The fiscal transparency helps to identify potential risks regarding the fiscal outlook allowing a reaction from fiscal policy to changes in the macroeconomic framework, borrowing cost, minimizing corruption and reducing the accounting crea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scal transparency is a key point in the fiscal policy stance and during the economic pressures manifested at a global level, the major initiatives on fiscal transparency assessment are important for the economic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hyperlink r:id="rId27">
        <w:r>
          <w:rPr>
            <w:rStyle w:val="InternetLink"/>
            <w:rFonts w:eastAsia="Times New Roman" w:cs="Times New Roman" w:ascii="Times New Roman" w:hAnsi="Times New Roman"/>
            <w:color w:val="0000FF"/>
            <w:sz w:val="24"/>
            <w:szCs w:val="24"/>
            <w:u w:val="single"/>
          </w:rPr>
          <w:t>1 FISCAL transparency IN ROMANIA AND TURKE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scal and financial reforms from Romania in the last decade led to improvements in fiscal transparency and efficient public management. </w:t>
      </w:r>
      <w:hyperlink r:id="rId28">
        <w:r>
          <w:rPr>
            <w:rStyle w:val="InternetLink"/>
            <w:rFonts w:eastAsia="Times New Roman" w:cs="Times New Roman" w:ascii="Times New Roman" w:hAnsi="Times New Roman"/>
            <w:color w:val="0000FF"/>
            <w:sz w:val="24"/>
            <w:szCs w:val="24"/>
            <w:u w:val="single"/>
          </w:rPr>
          <w:t>1 According to International Monetary Fund (IMF), Romania is rated is good or advanced in 8 out of 11 dimensions, including the coverage and classification of fiscal reports and the integrity of fiscal statistics</w:t>
        </w:r>
      </w:hyperlink>
    </w:p>
    <w:p>
      <w:pPr>
        <w:pStyle w:val="Normal"/>
        <w:spacing w:lineRule="auto" w:line="240" w:before="0" w:after="0"/>
        <w:rPr/>
      </w:pPr>
      <w:hyperlink r:id="rId29">
        <w:r>
          <w:rPr>
            <w:rStyle w:val="InternetLink"/>
            <w:rFonts w:eastAsia="Times New Roman" w:cs="Times New Roman" w:ascii="Times New Roman" w:hAnsi="Times New Roman"/>
            <w:color w:val="0000FF"/>
            <w:sz w:val="24"/>
            <w:szCs w:val="24"/>
            <w:u w:val="single"/>
          </w:rPr>
          <w:t xml:space="preserve">The last visit from IMF in Romania was in 2014 to undertake a Fiscal Transparency Evaluation (FTE) against the new Fiscal Transparency Code (FTC) and to evaluate Romania’s fiscal reporting, forecasting, and budgeting, and fiscal risks analysis and management practices against the revised Fiscal Transparency Code. </w:t>
        </w:r>
      </w:hyperlink>
      <w:r>
        <w:rPr>
          <w:rFonts w:eastAsia="Times New Roman" w:cs="Times New Roman" w:ascii="Times New Roman" w:hAnsi="Times New Roman"/>
          <w:sz w:val="24"/>
          <w:szCs w:val="24"/>
        </w:rPr>
        <w:t>During the evaluation, was highlighted the significant reforms implemented in Romania, such as</w:t>
      </w:r>
    </w:p>
    <w:p>
      <w:pPr>
        <w:pStyle w:val="Normal"/>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 xml:space="preserve">1 improvements in the coverage, quality, and frequency of general government fiscal statistics; </w:t>
        </w:r>
      </w:hyperlink>
    </w:p>
    <w:p>
      <w:pPr>
        <w:pStyle w:val="Normal"/>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 xml:space="preserve">an updated legislative framework, including the adoption of a Fiscal Responsibility Law (FRL) which included the adoption of comprehensive fiscal rules aimed at ensuring fiscal sustainability over the medium to long-term; </w:t>
        </w:r>
      </w:hyperlink>
    </w:p>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rPr>
          <w:t xml:space="preserve">the establishment of an independent fiscal council in 2010 to assess and provide analysis and opinions on the design and implementation of fiscal policy; </w:t>
        </w:r>
      </w:hyperlink>
      <w:r>
        <w:rPr>
          <w:rFonts w:eastAsia="Times New Roman" w:cs="Times New Roman" w:ascii="Times New Roman" w:hAnsi="Times New Roman"/>
          <w:sz w:val="24"/>
          <w:szCs w:val="24"/>
        </w:rPr>
        <w:t>and</w:t>
      </w:r>
    </w:p>
    <w:p>
      <w:pPr>
        <w:pStyle w:val="Normal"/>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 xml:space="preserve">1 the introduction of a comprehensive medium-term fiscal and budgetary strategy as the basis for preparation of the annual budget.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fiscal transparency evaluation is that Romania performs well against the Fiscal Transparency Code in many areas and the Fiscal Transparency Code was well implemented. </w:t>
      </w:r>
      <w:hyperlink r:id="rId34">
        <w:r>
          <w:rPr>
            <w:rStyle w:val="InternetLink"/>
            <w:rFonts w:eastAsia="Times New Roman" w:cs="Times New Roman" w:ascii="Times New Roman" w:hAnsi="Times New Roman"/>
            <w:color w:val="0000FF"/>
            <w:sz w:val="24"/>
            <w:szCs w:val="24"/>
            <w:u w:val="single"/>
          </w:rPr>
          <w:t>1 According to the IMF, the main findings of the fiscal transparency evaluation against the three main pillars of the fiscal transparency code are</w:t>
        </w:r>
      </w:hyperlink>
    </w:p>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Symbol" w:cs="Symbol" w:ascii="Symbol" w:hAnsi="Symbol"/>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FF"/>
            <w:sz w:val="24"/>
            <w:szCs w:val="24"/>
            <w:u w:val="single"/>
          </w:rPr>
          <w:t xml:space="preserve">Fiscal Reporting: </w:t>
        </w:r>
      </w:hyperlink>
      <w:hyperlink r:id="rId36">
        <w:r>
          <w:rPr>
            <w:rStyle w:val="InternetLink"/>
            <w:rFonts w:eastAsia="Times New Roman" w:cs="Times New Roman" w:ascii="Times New Roman" w:hAnsi="Times New Roman"/>
            <w:color w:val="0000FF"/>
            <w:sz w:val="24"/>
            <w:szCs w:val="24"/>
            <w:u w:val="single"/>
          </w:rPr>
          <w:t>Romania is rated as good or advanced in 8 out of 11 dimensions, including</w:t>
        </w:r>
      </w:hyperlink>
    </w:p>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rPr>
          <w:t xml:space="preserve">the coverage and classification of fiscal reports and the integrity of fiscal statistics. </w:t>
        </w:r>
      </w:hyperlink>
      <w:r>
        <w:rPr>
          <w:rFonts w:eastAsia="Times New Roman" w:cs="Times New Roman" w:ascii="Times New Roman" w:hAnsi="Times New Roman"/>
          <w:sz w:val="24"/>
          <w:szCs w:val="24"/>
        </w:rPr>
        <w:t>However,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large volumes of information on general government operations is underm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fragmented nature of that data, and the absence of a comprehensive set of consolidated</w:t>
      </w:r>
    </w:p>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rPr>
          <w:t xml:space="preserve">1 government financial statements produced in accordance with international standards. </w:t>
        </w:r>
      </w:hyperlink>
      <w:r>
        <w:rPr>
          <w:rFonts w:eastAsia="Times New Roman" w:cs="Times New Roman" w:ascii="Times New Roman" w:hAnsi="Times New Roman"/>
          <w:sz w:val="24"/>
          <w:szCs w:val="24"/>
        </w:rPr>
        <w:t>In</w:t>
      </w:r>
    </w:p>
    <w:p>
      <w:pPr>
        <w:pStyle w:val="Normal"/>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1 addition, Romania’s large public corporations sector, with expenditure of around 10 percent o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DP, remains outside any consolidated fiscal report. </w:t>
      </w:r>
    </w:p>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 xml:space="preserve">1 </w:t>
        </w:r>
        <w:r>
          <w:rPr>
            <w:rStyle w:val="InternetLink"/>
            <w:rFonts w:eastAsia="Symbol" w:cs="Symbol" w:ascii="Symbol" w:hAnsi="Symbol"/>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Fiscal Forecasting and Budgeting: </w:t>
        </w:r>
      </w:hyperlink>
      <w:hyperlink r:id="rId41">
        <w:r>
          <w:rPr>
            <w:rStyle w:val="InternetLink"/>
            <w:rFonts w:eastAsia="Times New Roman" w:cs="Times New Roman" w:ascii="Times New Roman" w:hAnsi="Times New Roman"/>
            <w:color w:val="0000FF"/>
            <w:sz w:val="24"/>
            <w:szCs w:val="24"/>
            <w:u w:val="single"/>
          </w:rPr>
          <w:t xml:space="preserve">Romania’s macroeconomic forecasting, medium-term budget framework, fiscal legislation and objectives, and fiscal council are all rated as good or advanced against the Code. </w:t>
        </w:r>
      </w:hyperlink>
      <w:hyperlink r:id="rId42">
        <w:r>
          <w:rPr>
            <w:rStyle w:val="InternetLink"/>
            <w:rFonts w:eastAsia="Times New Roman" w:cs="Times New Roman" w:ascii="Times New Roman" w:hAnsi="Times New Roman"/>
            <w:color w:val="0000FF"/>
            <w:sz w:val="24"/>
            <w:szCs w:val="24"/>
            <w:u w:val="single"/>
          </w:rPr>
          <w:t xml:space="preserve">The other 7 areas, such as the coverage of the budget, management of public investments, development of citizens’ budgets, and procedures for approval of supplementary budgets, while substantially improved in recent years, meet the basic practice under the Code. </w:t>
        </w:r>
      </w:hyperlink>
    </w:p>
    <w:p>
      <w:pPr>
        <w:pStyle w:val="Normal"/>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In many of these latter areas, relatively minor reforms would improve performance to the goo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advanced level. </w:t>
      </w:r>
      <w:hyperlink r:id="rId44">
        <w:r>
          <w:rPr>
            <w:rStyle w:val="InternetLink"/>
            <w:rFonts w:eastAsia="Times New Roman" w:cs="Times New Roman" w:ascii="Times New Roman" w:hAnsi="Times New Roman"/>
            <w:color w:val="0000FF"/>
            <w:sz w:val="24"/>
            <w:szCs w:val="24"/>
            <w:u w:val="single"/>
          </w:rPr>
          <w:t>1 However, the introduction of a performance orientation to the budg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 is a medium-term objective. </w:t>
      </w:r>
    </w:p>
    <w:p>
      <w:pPr>
        <w:pStyle w:val="Normal"/>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0000FF"/>
            <w:sz w:val="24"/>
            <w:szCs w:val="24"/>
            <w:u w:val="single"/>
          </w:rPr>
          <w:t xml:space="preserve">1 </w:t>
        </w:r>
        <w:r>
          <w:rPr>
            <w:rStyle w:val="InternetLink"/>
            <w:rFonts w:eastAsia="Symbol" w:cs="Symbol" w:ascii="Symbol" w:hAnsi="Symbol"/>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Fiscal Risk: </w:t>
        </w:r>
      </w:hyperlink>
      <w:hyperlink r:id="rId46">
        <w:r>
          <w:rPr>
            <w:rStyle w:val="InternetLink"/>
            <w:rFonts w:eastAsia="Times New Roman" w:cs="Times New Roman" w:ascii="Times New Roman" w:hAnsi="Times New Roman"/>
            <w:color w:val="0000FF"/>
            <w:sz w:val="24"/>
            <w:szCs w:val="24"/>
            <w:u w:val="single"/>
          </w:rPr>
          <w:t xml:space="preserve">Romania is evaluated as advanced or good in identifying and reporting government guarantees and the risks associated with sub-national governments. </w:t>
        </w:r>
      </w:hyperlink>
      <w:hyperlink r:id="rId47">
        <w:r>
          <w:rPr>
            <w:rStyle w:val="InternetLink"/>
            <w:rFonts w:eastAsia="Times New Roman" w:cs="Times New Roman" w:ascii="Times New Roman" w:hAnsi="Times New Roman"/>
            <w:color w:val="0000FF"/>
            <w:sz w:val="24"/>
            <w:szCs w:val="24"/>
            <w:u w:val="single"/>
          </w:rPr>
          <w:t xml:space="preserve">It scores less well in reporting on other specific risks, such as financial sector exposure and environmental risks. </w:t>
        </w:r>
      </w:hyperlink>
    </w:p>
    <w:p>
      <w:pPr>
        <w:pStyle w:val="Normal"/>
        <w:spacing w:lineRule="auto" w:line="240" w:before="0" w:after="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7 At the end of evaluation there were some recommendations to improve the level of information available to decision-makers and the public management, such as</w:t>
        </w:r>
      </w:hyperlink>
    </w:p>
    <w:p>
      <w:pPr>
        <w:pStyle w:val="Normal"/>
        <w:spacing w:lineRule="auto" w:line="240" w:before="0" w:after="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0000FF"/>
            <w:sz w:val="24"/>
            <w:szCs w:val="24"/>
            <w:u w:val="single"/>
          </w:rPr>
          <w:t xml:space="preserve">1 reduce fragmentation of existing fiscal reporting and expand the institutional coverage to include the wider public sector; </w:t>
        </w:r>
      </w:hyperlink>
    </w:p>
    <w:p>
      <w:pPr>
        <w:pStyle w:val="Normal"/>
        <w:spacing w:lineRule="auto" w:line="240" w:before="0" w:after="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u w:val="single"/>
          </w:rPr>
          <w:t xml:space="preserve">improve the timeliness, quality, and integrity of fiscal reports and financial statements through publishing reconciliations between cash and accrual based reports, enforcing strict timelines for publication of financial statements, and ensuring that external audits of government accounts are assessed on the basis of compliance with international standards; </w:t>
        </w:r>
      </w:hyperlink>
    </w:p>
    <w:p>
      <w:pPr>
        <w:pStyle w:val="Normal"/>
        <w:spacing w:lineRule="auto" w:line="240" w:before="0" w:after="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increase the transparency of macroeconomic and fiscal forecasts through the inclusion of</w:t>
        </w:r>
      </w:hyperlink>
    </w:p>
    <w:p>
      <w:pPr>
        <w:pStyle w:val="Normal"/>
        <w:spacing w:lineRule="auto" w:line="240" w:before="0" w:after="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 xml:space="preserve">more detailed macroeconomic forecasts both in key budget documents and publishing reconciliations of material changes to successive medium-term fiscal forecasts; </w:t>
        </w:r>
      </w:hyperlink>
    </w:p>
    <w:p>
      <w:pPr>
        <w:pStyle w:val="Normal"/>
        <w:spacing w:lineRule="auto" w:line="240" w:before="0" w:after="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rPr>
          <w:t xml:space="preserve">increase the transparency of budget documentation by providing multi-annual costs of public investments and details of government performance against its medium-term fiscal objectives, and allowing greater time for independent scrutiny of draft budget documentation. </w:t>
        </w:r>
      </w:hyperlink>
    </w:p>
    <w:p>
      <w:pPr>
        <w:pStyle w:val="Normal"/>
        <w:spacing w:lineRule="auto" w:line="240" w:before="0" w:after="0"/>
        <w:rPr/>
      </w:pPr>
      <w:hyperlink r:id="rId54">
        <w:r>
          <w:rPr>
            <w:rStyle w:val="InternetLink"/>
            <w:rFonts w:eastAsia="Times New Roman" w:cs="Times New Roman" w:ascii="Times New Roman" w:hAnsi="Times New Roman"/>
            <w:color w:val="0000FF"/>
            <w:sz w:val="24"/>
            <w:szCs w:val="24"/>
            <w:u w:val="single"/>
          </w:rPr>
          <w:t xml:space="preserve">In conclusion, after the fiscal transparency evaluation in 2014, Romania performs well and the e government is rated as good or advanced in 15 of the 36 dimensions while on 15 dimensions it is rated as basic. </w:t>
        </w:r>
      </w:hyperlink>
      <w:r>
        <w:rPr>
          <w:rFonts w:eastAsia="Times New Roman" w:cs="Times New Roman" w:ascii="Times New Roman" w:hAnsi="Times New Roman"/>
          <w:sz w:val="24"/>
          <w:szCs w:val="24"/>
        </w:rPr>
        <w:t xml:space="preserve">Also, the modernization of fiscal administration information system provides relevant, accurate, reliable and timely information to government and public management (Serban M et al, 2015). </w:t>
      </w:r>
    </w:p>
    <w:p>
      <w:pPr>
        <w:pStyle w:val="Normal"/>
        <w:spacing w:lineRule="auto" w:line="240" w:before="0" w:after="0"/>
        <w:rPr/>
      </w:pPr>
      <w:hyperlink r:id="rId55">
        <w:r>
          <w:rPr>
            <w:rStyle w:val="InternetLink"/>
            <w:rFonts w:eastAsia="Times New Roman" w:cs="Times New Roman" w:ascii="Times New Roman" w:hAnsi="Times New Roman"/>
            <w:color w:val="0000FF"/>
            <w:sz w:val="24"/>
            <w:szCs w:val="24"/>
            <w:u w:val="single"/>
          </w:rPr>
          <w:t xml:space="preserve">8 Fiscal transparency in Turkey was observed by the IMF in 2006 in relation to the requirements of the IMF Code of Good Practices on Fiscal Transparency. </w:t>
        </w:r>
      </w:hyperlink>
      <w:r>
        <w:rPr>
          <w:rFonts w:eastAsia="Times New Roman" w:cs="Times New Roman" w:ascii="Times New Roman" w:hAnsi="Times New Roman"/>
          <w:sz w:val="24"/>
          <w:szCs w:val="24"/>
        </w:rPr>
        <w:t>According to IMF, since the 2002 update, Turkey has continued to make progress toward meeting the requirements of the fiscal transparency code, in particular through a substantial overhaul of the leg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ibilities of different levels of government are generally well-defined but a number of provisions introduce an element of risk for municipalities. Also, accounting and reporting of local government operations could be improved with more comprehensive data. Despite the progress achieved in developing the financial management system, some arrears could still be accumulated without the knowledge of central government authorities, because “the Treasury releases cash to the spending agencies accounts rather than the invoices of goods and services, and no controls are exercised to ensure that the spending ministries have ultimately paid their oblig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the fiscal transparency evaluation in 2006, Turkey still falls short of the requirements and further reforms are needed to move towards meeting best international standards. The financial and economic crisis from 1990 and 2000 had a significant impact on fiscal transparency and corruption in Turkey (Acar, 2007, p. 57), and fiscal transparency issue was mentioned in the Stand-by Agreement with the IMF(1999) in order to find new methods to improve fiscal activities of the public sector. Since 2000, the government has introduced inflation accounting and eliminated a number of ad hoc inflation compensation mechanisms (including long lags in col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comprehensive efforts to ensure fiscal transparency in Turkey is The Restructuring of Public Financial Management and Fiscal Transparency - Special Expert Commission Report, adopted in 2000. According to this report some measures aimed to ensure the fiscal discipline and fiscal transparency will be implemented, such as: all budget expenditure will be included into the budget and a new classification of public financial management will be adopted. The adoption, in December 2003, of the Public Financial Management and Control Law (PFMCL no. 5018)) was designed to provide the necessary framework for further refor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improve the fiscal transparency, Strategy of Increasing Transparency and Strengthening Combating Corruption (2010-2014) was adopted in Turkey. The main aim of this strategy was expressed as "to prevent transparency and eliminate the factors the boosts corruption, development of more equitable, accountable, transparent and a reliable management concept”. The main components of this strategy have been identified as to the prevent corruption, the implementation of sanctions and the increasing public aware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rative study of fiscal transparency is presented in the table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no. 1: The Good Level of Fiscal Transparency Practice in Romania and Tur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lars of Fiscal Transparency GOOD AND VERY GOOD LEVEL OF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ia Turkey</w:t>
      </w:r>
    </w:p>
    <w:p>
      <w:pPr>
        <w:pStyle w:val="Normal"/>
        <w:spacing w:lineRule="auto" w:line="240" w:before="0" w:after="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color w:val="0000FF"/>
            <w:sz w:val="24"/>
            <w:szCs w:val="24"/>
            <w:u w:val="single"/>
          </w:rPr>
          <w:t>1 1 2 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Fiscal Reporting - Coverage of Institutions(good) -Coverage of Stocks(good) -Timeliness of Annual Financial Statements(basic) -External Audit(ba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Consistency(advanced) -Statistical Integrity(good) -Coverage of Flows(good) -Frequency of In-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cal Reports(advanced) -Classification(advanced) -Historical Consistency(basic) -Comparability(good) - Coverage of Institutions (good) -Coverage of Stocks (not enough)</w:t>
      </w:r>
    </w:p>
    <w:p>
      <w:pPr>
        <w:pStyle w:val="Normal"/>
        <w:spacing w:lineRule="auto" w:line="240" w:before="0" w:after="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color w:val="0000FF"/>
            <w:sz w:val="24"/>
            <w:szCs w:val="24"/>
            <w:u w:val="single"/>
          </w:rPr>
          <w:t>9 -Timeliness of Annual Financial Statements (not enoug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Audit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Consistency (not enough)</w:t>
      </w:r>
    </w:p>
    <w:p>
      <w:pPr>
        <w:pStyle w:val="Normal"/>
        <w:spacing w:lineRule="auto" w:line="240" w:before="0" w:after="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1 -Statistical Integrity (not enough)</w:t>
        </w:r>
      </w:hyperlink>
    </w:p>
    <w:p>
      <w:pPr>
        <w:pStyle w:val="Normal"/>
        <w:spacing w:lineRule="auto" w:line="240" w:before="0" w:after="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10 -Coverage of Flows (not enough)</w:t>
        </w:r>
      </w:hyperlink>
    </w:p>
    <w:p>
      <w:pPr>
        <w:pStyle w:val="Normal"/>
        <w:spacing w:lineRule="auto" w:line="240" w:before="0" w:after="0"/>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color w:val="0000FF"/>
            <w:sz w:val="24"/>
            <w:szCs w:val="24"/>
            <w:u w:val="single"/>
          </w:rPr>
          <w:t>4 -Frequency of In-year (not enoug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iscal Reports (good) - Classification (good) -Historical Consistency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mparability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Fiscal Forecasting and Budgeting -Macroeconomic Forecast(good) -Investment projects(basic) -Timeliness of Budget Documents(basic)</w:t>
      </w:r>
    </w:p>
    <w:p>
      <w:pPr>
        <w:pStyle w:val="Normal"/>
        <w:spacing w:lineRule="auto" w:line="240" w:before="0" w:after="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color w:val="0000FF"/>
            <w:sz w:val="24"/>
            <w:szCs w:val="24"/>
            <w:u w:val="single"/>
          </w:rPr>
          <w:t>4 - Independent evaluation(advanced)</w:t>
        </w:r>
      </w:hyperlink>
    </w:p>
    <w:p>
      <w:pPr>
        <w:pStyle w:val="Normal"/>
        <w:spacing w:lineRule="auto" w:line="240" w:before="0" w:after="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0000FF"/>
            <w:sz w:val="24"/>
            <w:szCs w:val="24"/>
            <w:u w:val="single"/>
          </w:rPr>
          <w:t>9 -Forecast Reconciliation(basi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get Unity(basic) -Medium-Term Budget(advanced) -Fiscal Policy Objectives(good) -Performance Information(basic) -Public Participation(basic) -Supplementary Budget(basic) -Fiscal Legislation(advanced) - Macroeconomic Forecast (good) -Investment projects (not enough) - Timeliness of Budget Documents(good) -Forecast Reconciliation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get Unity (not enough)</w:t>
      </w:r>
    </w:p>
    <w:p>
      <w:pPr>
        <w:pStyle w:val="Normal"/>
        <w:spacing w:lineRule="auto" w:line="240" w:before="0" w:after="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color w:val="0000FF"/>
            <w:sz w:val="24"/>
            <w:szCs w:val="24"/>
            <w:u w:val="single"/>
          </w:rPr>
          <w:t>9 - Medium-Term Budget (good) -Fiscal Policy Objectives (not enoug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Information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articipation (not enough)</w:t>
      </w:r>
    </w:p>
    <w:p>
      <w:pPr>
        <w:pStyle w:val="Normal"/>
        <w:spacing w:lineRule="auto" w:line="240" w:before="0" w:after="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0000FF"/>
            <w:sz w:val="24"/>
            <w:szCs w:val="24"/>
            <w:u w:val="single"/>
          </w:rPr>
          <w:t>9 - Supplementary Budget (good) - Fiscal Legislation (goo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65">
        <w:r>
          <w:rPr>
            <w:rStyle w:val="InternetLink"/>
            <w:rFonts w:eastAsia="Times New Roman" w:cs="Times New Roman" w:ascii="Times New Roman" w:hAnsi="Times New Roman"/>
            <w:color w:val="0000FF"/>
            <w:sz w:val="24"/>
            <w:szCs w:val="24"/>
            <w:u w:val="single"/>
          </w:rPr>
          <w:t>1 Fiscal Risk Analysis An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Macroeconomic Risks(basic) -Specific Fiscal Risks(basic) -Asset and Liability Management(basic) -Sub-national Governments(good) -Budgetary Contingencies(basic) -Public Corporations(basic) -Guarantees(good) - Macroeconomic Risks (good) - Specific Fiscal Risks (good) -Asset and Liability Management (not enough)</w:t>
      </w:r>
    </w:p>
    <w:p>
      <w:pPr>
        <w:pStyle w:val="Normal"/>
        <w:spacing w:lineRule="auto" w:line="240" w:before="0" w:after="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0000FF"/>
            <w:sz w:val="24"/>
            <w:szCs w:val="24"/>
            <w:u w:val="single"/>
          </w:rPr>
          <w:t>10 -Sub-national Governments (not enough)</w:t>
        </w:r>
      </w:hyperlink>
    </w:p>
    <w:p>
      <w:pPr>
        <w:pStyle w:val="Normal"/>
        <w:spacing w:lineRule="auto" w:line="240" w:before="0" w:after="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0000FF"/>
            <w:sz w:val="24"/>
            <w:szCs w:val="24"/>
            <w:u w:val="single"/>
          </w:rPr>
          <w:t>1 -Budgetary Contingencies (not enough)</w:t>
        </w:r>
      </w:hyperlink>
    </w:p>
    <w:p>
      <w:pPr>
        <w:pStyle w:val="Normal"/>
        <w:spacing w:lineRule="auto" w:line="240" w:before="0" w:after="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0000FF"/>
            <w:sz w:val="24"/>
            <w:szCs w:val="24"/>
            <w:u w:val="single"/>
          </w:rPr>
          <w:t>2 -Public Corporations (not enoug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arantees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uthors’ own work based on IMF reports 3. 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research we presented an analysis of the fiscal transparency in Romania and Turkey. In our opinion the economic crises had a significant impact on fiscal transparency all over the world and more fiscal reforms were implemented in the last decade. Implementation of Fiscal Transparency Code is imperative for all IMF member states in order to ensure effective fiscal management and accountability. In our paper we presented a comparative study between Romania and Turkey – the weaknesses and new reforms aimed at ensuring fiscal sustainability over the medium to long-term. We noticed in Romania a good program of public financial management reform and in Turkey efforts to modernize the public sector and manage risks to the public fin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r, S. B., (2007), Best Practices Framework of the Fiscal Transparency and Public Control Enabling the Public Administration, Ministry of Finance, State Budget Specialist Research Report, Ank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 A. – Fiscal transparency in the European Union, Theoretical and Applied Economics, Vol. XXII(2015), no.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nescu, L.(2012), Principles and Hypothesis on Bureaucracy and Corruption Phenomena, Postdoctoral Research, Romanian Academy, Bucharest, 2012</w:t>
      </w:r>
    </w:p>
    <w:p>
      <w:pPr>
        <w:pStyle w:val="Normal"/>
        <w:spacing w:lineRule="auto" w:line="240" w:before="0" w:after="0"/>
        <w:rPr/>
      </w:pPr>
      <w:r>
        <w:rPr>
          <w:rFonts w:eastAsia="Times New Roman" w:cs="Times New Roman" w:ascii="Times New Roman" w:hAnsi="Times New Roman"/>
          <w:sz w:val="24"/>
          <w:szCs w:val="24"/>
        </w:rPr>
        <w:t>Ionescu, L., Buhur, S., (2015), The Fiscal And Financial Control Reform In Romania And Turkey A Comparative Study, Annals of Spiru Haret University, Volume 6 (15), Issue 2, p.27-34 Karakurt B., Şentürk S.H., Öztürk O., (2015), An Evaluatıon Of Fıscal Transparency Practıces Between Turkey And The Member State Of Shanghaı Cooperatıon Organızatıon, Gümüşhane University, Electronic Journal of Social Sciences, Issue 12, p.31-38 Ministry of Development (2000), The Special Expert Report of Restructuring on Public Financial Management and Fiscal Transparency Report, The Eighth Five Year Development Plan, Ankara</w:t>
      </w:r>
    </w:p>
    <w:p>
      <w:pPr>
        <w:pStyle w:val="Normal"/>
        <w:spacing w:lineRule="auto" w:line="240" w:before="0" w:after="0"/>
        <w:rPr/>
      </w:pPr>
      <w:r>
        <w:rPr>
          <w:rFonts w:eastAsia="Times New Roman" w:cs="Times New Roman" w:ascii="Times New Roman" w:hAnsi="Times New Roman"/>
          <w:sz w:val="24"/>
          <w:szCs w:val="24"/>
        </w:rPr>
        <w:t>Serban, M et al(2015), Situations Reffering to the Organization, Clasification and Management of Economic Data, Annals of Spiru Haret University, Volume 6 (15), Issue 3 IMF- Manual of Fiscal Transparency, Production: IMF Multimedia Services Division, 2007 IMF – Romania Fiscal Transparency Evaluation, IMF,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Turkey: </w:t>
      </w:r>
      <w:hyperlink r:id="rId69">
        <w:r>
          <w:rPr>
            <w:rStyle w:val="InternetLink"/>
            <w:rFonts w:eastAsia="Times New Roman" w:cs="Times New Roman" w:ascii="Times New Roman" w:hAnsi="Times New Roman"/>
            <w:color w:val="0000FF"/>
            <w:sz w:val="24"/>
            <w:szCs w:val="24"/>
            <w:u w:val="single"/>
          </w:rPr>
          <w:t>11 Report on the Observance of Standards and Codes— Fiscal Transparency Module, 2006</w:t>
        </w:r>
      </w:hyperlink>
    </w:p>
    <w:p>
      <w:pPr>
        <w:pStyle w:val="Normal"/>
        <w:spacing w:lineRule="auto" w:line="240" w:before="0" w:after="0"/>
        <w:rPr/>
      </w:pPr>
      <w:r>
        <w:rPr>
          <w:rFonts w:eastAsia="Times New Roman" w:cs="Times New Roman" w:ascii="Times New Roman" w:hAnsi="Times New Roman"/>
          <w:sz w:val="24"/>
          <w:szCs w:val="24"/>
        </w:rPr>
        <w:t xml:space="preserve">IMF – Fiscal Transparency Code, 2014 </w:t>
      </w:r>
      <w:r>
        <w:rPr>
          <w:rFonts w:eastAsia="Times New Roman" w:cs="Tahoma" w:ascii="Tahoma" w:hAnsi="Tahoma"/>
          <w:sz w:val="24"/>
          <w:szCs w:val="24"/>
        </w:rPr>
        <w:t>�</w:t>
      </w:r>
      <w:r>
        <w:rPr>
          <w:rFonts w:eastAsia="Times New Roman" w:cs="Times New Roman" w:ascii="Times New Roman" w:hAnsi="Times New Roman"/>
          <w:sz w:val="24"/>
          <w:szCs w:val="24"/>
        </w:rPr>
        <w:t xml:space="preserve"> IMF- Manual of Fiscal Transparency, Production: IMF Multimedia Services Division, 2007, p. 65</w:t>
      </w:r>
    </w:p>
    <w:p>
      <w:pPr>
        <w:pStyle w:val="Normal"/>
        <w:spacing w:lineRule="auto" w:line="240" w:before="0" w:after="0"/>
        <w:rPr/>
      </w:pPr>
      <w:r>
        <w:rPr>
          <w:rFonts w:eastAsia="Times New Roman" w:cs="Tahoma" w:ascii="Tahoma" w:hAnsi="Tahoma"/>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m A. – Fiscal transparency in the European Union, Theoretical and Applied Economics, Vol. XXII(2015), no.1, p 228</w:t>
      </w:r>
    </w:p>
    <w:p>
      <w:pPr>
        <w:pStyle w:val="Normal"/>
        <w:spacing w:lineRule="auto" w:line="240" w:before="0" w:after="0"/>
        <w:rPr/>
      </w:pPr>
      <w:hyperlink r:id="rId70">
        <w:r>
          <w:rPr>
            <w:rStyle w:val="InternetLink"/>
            <w:rFonts w:eastAsia="Times New Roman" w:cs="Times New Roman" w:ascii="Times New Roman" w:hAnsi="Times New Roman"/>
            <w:color w:val="0000FF"/>
            <w:sz w:val="24"/>
            <w:szCs w:val="24"/>
            <w:u w:val="single"/>
          </w:rPr>
          <w:t xml:space="preserve">1 </w:t>
        </w:r>
        <w:r>
          <w:rPr>
            <w:rStyle w:val="InternetLink"/>
            <w:rFonts w:eastAsia="Times New Roman" w:cs="Tahoma" w:ascii="Tahoma" w:hAnsi="Tahoma"/>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IMF – Romania Fiscal Transparency Evaluation, IMF, 2015, p. </w:t>
        </w:r>
      </w:hyperlink>
      <w:r>
        <w:rPr>
          <w:rFonts w:eastAsia="Times New Roman" w:cs="Times New Roman" w:ascii="Times New Roman" w:hAnsi="Times New Roman"/>
          <w:sz w:val="24"/>
          <w:szCs w:val="24"/>
        </w:rPr>
        <w:t>7</w:t>
      </w:r>
    </w:p>
    <w:p>
      <w:pPr>
        <w:pStyle w:val="Normal"/>
        <w:spacing w:lineRule="auto" w:line="240" w:before="0" w:after="0"/>
        <w:rPr/>
      </w:pPr>
      <w:hyperlink r:id="rId71">
        <w:r>
          <w:rPr>
            <w:rStyle w:val="InternetLink"/>
            <w:rFonts w:eastAsia="Times New Roman" w:cs="Times New Roman" w:ascii="Times New Roman" w:hAnsi="Times New Roman"/>
            <w:color w:val="0000FF"/>
            <w:sz w:val="24"/>
            <w:szCs w:val="24"/>
            <w:u w:val="single"/>
          </w:rPr>
          <w:t xml:space="preserve">1 </w:t>
        </w:r>
        <w:r>
          <w:rPr>
            <w:rStyle w:val="InternetLink"/>
            <w:rFonts w:eastAsia="Times New Roman" w:cs="Tahoma" w:ascii="Tahoma" w:hAnsi="Tahoma"/>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IMF – Romania Fiscal Transparency Evaluation, IMF, 2015, p. </w:t>
        </w:r>
      </w:hyperlink>
      <w:r>
        <w:rPr>
          <w:rFonts w:eastAsia="Times New Roman" w:cs="Times New Roman" w:ascii="Times New Roman" w:hAnsi="Times New Roman"/>
          <w:sz w:val="24"/>
          <w:szCs w:val="24"/>
        </w:rPr>
        <w:t>7</w:t>
      </w:r>
    </w:p>
    <w:p>
      <w:pPr>
        <w:pStyle w:val="Normal"/>
        <w:spacing w:lineRule="auto" w:line="240" w:before="0" w:after="0"/>
        <w:rPr/>
      </w:pPr>
      <w:hyperlink r:id="rId72">
        <w:r>
          <w:rPr>
            <w:rStyle w:val="InternetLink"/>
            <w:rFonts w:eastAsia="Times New Roman" w:cs="Times New Roman" w:ascii="Times New Roman" w:hAnsi="Times New Roman"/>
            <w:color w:val="0000FF"/>
            <w:sz w:val="24"/>
            <w:szCs w:val="24"/>
            <w:u w:val="single"/>
          </w:rPr>
          <w:t xml:space="preserve">1 </w:t>
        </w:r>
        <w:r>
          <w:rPr>
            <w:rStyle w:val="InternetLink"/>
            <w:rFonts w:eastAsia="Times New Roman" w:cs="Tahoma" w:ascii="Tahoma" w:hAnsi="Tahoma"/>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IMF – Romania Fiscal Transparency Evaluation, IMF, 2015, p. </w:t>
        </w:r>
      </w:hyperlink>
      <w:r>
        <w:rPr>
          <w:rFonts w:eastAsia="Times New Roman" w:cs="Times New Roman" w:ascii="Times New Roman" w:hAnsi="Times New Roman"/>
          <w:sz w:val="24"/>
          <w:szCs w:val="24"/>
        </w:rPr>
        <w:t>7</w:t>
      </w:r>
    </w:p>
    <w:p>
      <w:pPr>
        <w:pStyle w:val="Normal"/>
        <w:spacing w:lineRule="auto" w:line="240" w:before="0" w:after="0"/>
        <w:rPr/>
      </w:pPr>
      <w:hyperlink r:id="rId73">
        <w:r>
          <w:rPr>
            <w:rStyle w:val="InternetLink"/>
            <w:rFonts w:eastAsia="Times New Roman" w:cs="Times New Roman" w:ascii="Times New Roman" w:hAnsi="Times New Roman"/>
            <w:color w:val="0000FF"/>
            <w:sz w:val="24"/>
            <w:szCs w:val="24"/>
            <w:u w:val="single"/>
          </w:rPr>
          <w:t xml:space="preserve">1 </w:t>
        </w:r>
        <w:r>
          <w:rPr>
            <w:rStyle w:val="InternetLink"/>
            <w:rFonts w:eastAsia="Times New Roman" w:cs="Tahoma" w:ascii="Tahoma" w:hAnsi="Tahoma"/>
            <w:color w:val="0000FF"/>
            <w:sz w:val="24"/>
            <w:szCs w:val="24"/>
            <w:u w:val="single"/>
          </w:rPr>
          <w:t>�</w:t>
        </w:r>
        <w:r>
          <w:rPr>
            <w:rStyle w:val="InternetLink"/>
            <w:rFonts w:eastAsia="Times New Roman" w:cs="Times New Roman" w:ascii="Times New Roman" w:hAnsi="Times New Roman"/>
            <w:color w:val="0000FF"/>
            <w:sz w:val="24"/>
            <w:szCs w:val="24"/>
            <w:u w:val="single"/>
          </w:rPr>
          <w:t xml:space="preserve"> IMF – Romania Fiscal Transparency Evaluation, IMF, 2015, p. </w:t>
        </w:r>
      </w:hyperlink>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F- Turkey: </w:t>
      </w:r>
      <w:hyperlink r:id="rId74">
        <w:r>
          <w:rPr>
            <w:rStyle w:val="InternetLink"/>
            <w:rFonts w:eastAsia="Times New Roman" w:cs="Times New Roman" w:ascii="Times New Roman" w:hAnsi="Times New Roman"/>
            <w:color w:val="0000FF"/>
            <w:sz w:val="24"/>
            <w:szCs w:val="24"/>
            <w:u w:val="single"/>
          </w:rPr>
          <w:t>11 Report on the Observance of Standards and Codes— Fiscal Transparency Module, 2006</w:t>
        </w:r>
      </w:hyperlink>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F- Turkey: </w:t>
      </w:r>
      <w:hyperlink r:id="rId75">
        <w:r>
          <w:rPr>
            <w:rStyle w:val="InternetLink"/>
            <w:rFonts w:eastAsia="Times New Roman" w:cs="Times New Roman" w:ascii="Times New Roman" w:hAnsi="Times New Roman"/>
            <w:color w:val="0000FF"/>
            <w:sz w:val="24"/>
            <w:szCs w:val="24"/>
            <w:u w:val="single"/>
          </w:rPr>
          <w:t>11 Report on the Observance of Standards and Codes— Fiscal Transparency Module, 2006, p.31</w:t>
        </w:r>
      </w:hyperlink>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F- Turkey: </w:t>
      </w:r>
      <w:hyperlink r:id="rId76">
        <w:r>
          <w:rPr>
            <w:rStyle w:val="InternetLink"/>
            <w:rFonts w:eastAsia="Times New Roman" w:cs="Times New Roman" w:ascii="Times New Roman" w:hAnsi="Times New Roman"/>
            <w:color w:val="0000FF"/>
            <w:sz w:val="24"/>
            <w:szCs w:val="24"/>
            <w:u w:val="single"/>
          </w:rPr>
          <w:t>11 Report on the Observance of Standards and Codes— Fiscal Transparency Module, 2006, p.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GE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itations (11/11)</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http://www.imf.org/external/pubs/ft/scr/2015/cr1567.pdf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http://www.imf.org/external/np/pp/2007/eng/051507m.pdf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http://portal.publicpolicy.utoronto.ca/en/ContentMap/budgetingandfinancialmanagement/AdvisoryTopicsBudgeting/FiscalTransparency/Pages/default.aspx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http://www.cepal.org/ofilac/noticias/paginas/3/43813/19_Gilbert_Terrier.pdf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https://en.wikipedia.org/wiki/Fiscal_transparenc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http://www.lse.ac.uk/IPA/images/Documents/PublicSphere/2013/8-fiscal-transparency-spreads-20121.pdf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http://www.imf.org/external/pubs/cat/longres.aspx?sk=42775.0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https://www.imf.org/external/np/rosc/pak/fiscal.htm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http://www.imf.org/external/pubs/ft/scr/2014/cr1477.pdf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http://www.imf.org/external/np/exr/consult/2013/fisctransp/pdf/070113.pdf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https://www.imf.org/external/pubs/ft/scr/2006/cr0649.pd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atchlist">
    <w:name w:val="match-list"/>
    <w:basedOn w:val="DefaultParagraphFont"/>
    <w:qFormat/>
    <w:rPr/>
  </w:style>
  <w:style w:type="character" w:styleId="InternetLink">
    <w:name w:val="Hyperlink"/>
    <w:basedOn w:val="DefaultParagraphFont"/>
    <w:rPr>
      <w:color w:val="0000FF"/>
      <w:u w:val="single"/>
    </w:rPr>
  </w:style>
  <w:style w:type="character" w:styleId="Citationicon">
    <w:name w:val="citation-icon"/>
    <w:basedOn w:val="DefaultParagraphFont"/>
    <w:qFormat/>
    <w:rPr/>
  </w:style>
  <w:style w:type="character" w:styleId="Citationscount">
    <w:name w:val="citations-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assign.blackboard.com/B2Http/originalityReportPrint?1=1&amp;paperId=117968421&amp;&amp;attemptId=" TargetMode="External"/><Relationship Id="rId3" Type="http://schemas.openxmlformats.org/officeDocument/2006/relationships/hyperlink" Target="https://safeassign.blackboard.com/B2Http/originalityReportPrint?1=1&amp;paperId=117968421&amp;&amp;attemptId=" TargetMode="External"/><Relationship Id="rId4" Type="http://schemas.openxmlformats.org/officeDocument/2006/relationships/hyperlink" Target="https://safeassign.blackboard.com/B2Http/originalityReportPrint?1=1&amp;paperId=117968421&amp;&amp;attemptId=" TargetMode="External"/><Relationship Id="rId5" Type="http://schemas.openxmlformats.org/officeDocument/2006/relationships/hyperlink" Target="https://safeassign.blackboard.com/B2Http/originalityReportPrint?1=1&amp;paperId=117968421&amp;&amp;attemptId=" TargetMode="External"/><Relationship Id="rId6" Type="http://schemas.openxmlformats.org/officeDocument/2006/relationships/hyperlink" Target="https://safeassign.blackboard.com/B2Http/originalityReportPrint?1=1&amp;paperId=117968421&amp;&amp;attemptId=" TargetMode="External"/><Relationship Id="rId7" Type="http://schemas.openxmlformats.org/officeDocument/2006/relationships/hyperlink" Target="https://safeassign.blackboard.com/B2Http/originalityReportPrint?1=1&amp;paperId=117968421&amp;&amp;attemptId=" TargetMode="External"/><Relationship Id="rId8" Type="http://schemas.openxmlformats.org/officeDocument/2006/relationships/hyperlink" Target="https://safeassign.blackboard.com/B2Http/originalityReportPrint?1=1&amp;paperId=117968421&amp;&amp;attemptId=" TargetMode="External"/><Relationship Id="rId9" Type="http://schemas.openxmlformats.org/officeDocument/2006/relationships/hyperlink" Target="https://safeassign.blackboard.com/B2Http/originalityReportPrint?1=1&amp;paperId=117968421&amp;&amp;attemptId=" TargetMode="External"/><Relationship Id="rId10" Type="http://schemas.openxmlformats.org/officeDocument/2006/relationships/hyperlink" Target="https://safeassign.blackboard.com/B2Http/originalityReportPrint?1=1&amp;paperId=117968421&amp;&amp;attemptId=" TargetMode="External"/><Relationship Id="rId11" Type="http://schemas.openxmlformats.org/officeDocument/2006/relationships/hyperlink" Target="https://safeassign.blackboard.com/B2Http/originalityReportPrint?1=1&amp;paperId=117968421&amp;&amp;attemptId=" TargetMode="External"/><Relationship Id="rId12" Type="http://schemas.openxmlformats.org/officeDocument/2006/relationships/hyperlink" Target="https://safeassign.blackboard.com/B2Http/originalityReportPrint?1=1&amp;paperId=117968421&amp;&amp;attemptId=" TargetMode="External"/><Relationship Id="rId13" Type="http://schemas.openxmlformats.org/officeDocument/2006/relationships/hyperlink" Target="https://safeassign.blackboard.com/B2Http/originalityReportPrint?1=1&amp;paperId=117968421&amp;&amp;attemptId=" TargetMode="External"/><Relationship Id="rId14" Type="http://schemas.openxmlformats.org/officeDocument/2006/relationships/hyperlink" Target="https://safeassign.blackboard.com/B2Http/originalityReportPrint?1=1&amp;paperId=117968421&amp;&amp;attemptId=" TargetMode="External"/><Relationship Id="rId15" Type="http://schemas.openxmlformats.org/officeDocument/2006/relationships/hyperlink" Target="https://safeassign.blackboard.com/B2Http/originalityReportPrint?1=1&amp;paperId=117968421&amp;&amp;attemptId=" TargetMode="External"/><Relationship Id="rId16" Type="http://schemas.openxmlformats.org/officeDocument/2006/relationships/hyperlink" Target="https://safeassign.blackboard.com/B2Http/originalityReportPrint?1=1&amp;paperId=117968421&amp;&amp;attemptId=" TargetMode="External"/><Relationship Id="rId17" Type="http://schemas.openxmlformats.org/officeDocument/2006/relationships/hyperlink" Target="https://safeassign.blackboard.com/B2Http/originalityReportPrint?1=1&amp;paperId=117968421&amp;&amp;attemptId=" TargetMode="External"/><Relationship Id="rId18" Type="http://schemas.openxmlformats.org/officeDocument/2006/relationships/hyperlink" Target="https://safeassign.blackboard.com/B2Http/originalityReportPrint?1=1&amp;paperId=117968421&amp;&amp;attemptId=" TargetMode="External"/><Relationship Id="rId19" Type="http://schemas.openxmlformats.org/officeDocument/2006/relationships/hyperlink" Target="https://safeassign.blackboard.com/B2Http/originalityReportPrint?1=1&amp;paperId=117968421&amp;&amp;attemptId=" TargetMode="External"/><Relationship Id="rId20" Type="http://schemas.openxmlformats.org/officeDocument/2006/relationships/hyperlink" Target="https://safeassign.blackboard.com/B2Http/originalityReportPrint?1=1&amp;paperId=117968421&amp;&amp;attemptId=" TargetMode="External"/><Relationship Id="rId21" Type="http://schemas.openxmlformats.org/officeDocument/2006/relationships/hyperlink" Target="https://safeassign.blackboard.com/B2Http/originalityReportPrint?1=1&amp;paperId=117968421&amp;&amp;attemptId=" TargetMode="External"/><Relationship Id="rId22" Type="http://schemas.openxmlformats.org/officeDocument/2006/relationships/hyperlink" Target="https://safeassign.blackboard.com/B2Http/originalityReportPrint?1=1&amp;paperId=117968421&amp;&amp;attemptId=" TargetMode="External"/><Relationship Id="rId23" Type="http://schemas.openxmlformats.org/officeDocument/2006/relationships/hyperlink" Target="https://safeassign.blackboard.com/B2Http/originalityReportPrint?1=1&amp;paperId=117968421&amp;&amp;attemptId=" TargetMode="External"/><Relationship Id="rId24" Type="http://schemas.openxmlformats.org/officeDocument/2006/relationships/hyperlink" Target="https://safeassign.blackboard.com/B2Http/originalityReportPrint?1=1&amp;paperId=117968421&amp;&amp;attemptId=" TargetMode="External"/><Relationship Id="rId25" Type="http://schemas.openxmlformats.org/officeDocument/2006/relationships/hyperlink" Target="https://safeassign.blackboard.com/B2Http/originalityReportPrint?1=1&amp;paperId=117968421&amp;&amp;attemptId=" TargetMode="External"/><Relationship Id="rId26" Type="http://schemas.openxmlformats.org/officeDocument/2006/relationships/hyperlink" Target="https://safeassign.blackboard.com/B2Http/originalityReportPrint?1=1&amp;paperId=117968421&amp;&amp;attemptId=" TargetMode="External"/><Relationship Id="rId27" Type="http://schemas.openxmlformats.org/officeDocument/2006/relationships/hyperlink" Target="https://safeassign.blackboard.com/B2Http/originalityReportPrint?1=1&amp;paperId=117968421&amp;&amp;attemptId=" TargetMode="External"/><Relationship Id="rId28" Type="http://schemas.openxmlformats.org/officeDocument/2006/relationships/hyperlink" Target="https://safeassign.blackboard.com/B2Http/originalityReportPrint?1=1&amp;paperId=117968421&amp;&amp;attemptId=" TargetMode="External"/><Relationship Id="rId29" Type="http://schemas.openxmlformats.org/officeDocument/2006/relationships/hyperlink" Target="https://safeassign.blackboard.com/B2Http/originalityReportPrint?1=1&amp;paperId=117968421&amp;&amp;attemptId=" TargetMode="External"/><Relationship Id="rId30" Type="http://schemas.openxmlformats.org/officeDocument/2006/relationships/hyperlink" Target="https://safeassign.blackboard.com/B2Http/originalityReportPrint?1=1&amp;paperId=117968421&amp;&amp;attemptId=" TargetMode="External"/><Relationship Id="rId31" Type="http://schemas.openxmlformats.org/officeDocument/2006/relationships/hyperlink" Target="https://safeassign.blackboard.com/B2Http/originalityReportPrint?1=1&amp;paperId=117968421&amp;&amp;attemptId=" TargetMode="External"/><Relationship Id="rId32" Type="http://schemas.openxmlformats.org/officeDocument/2006/relationships/hyperlink" Target="https://safeassign.blackboard.com/B2Http/originalityReportPrint?1=1&amp;paperId=117968421&amp;&amp;attemptId=" TargetMode="External"/><Relationship Id="rId33" Type="http://schemas.openxmlformats.org/officeDocument/2006/relationships/hyperlink" Target="https://safeassign.blackboard.com/B2Http/originalityReportPrint?1=1&amp;paperId=117968421&amp;&amp;attemptId=" TargetMode="External"/><Relationship Id="rId34" Type="http://schemas.openxmlformats.org/officeDocument/2006/relationships/hyperlink" Target="https://safeassign.blackboard.com/B2Http/originalityReportPrint?1=1&amp;paperId=117968421&amp;&amp;attemptId=" TargetMode="External"/><Relationship Id="rId35" Type="http://schemas.openxmlformats.org/officeDocument/2006/relationships/hyperlink" Target="https://safeassign.blackboard.com/B2Http/originalityReportPrint?1=1&amp;paperId=117968421&amp;&amp;attemptId=" TargetMode="External"/><Relationship Id="rId36" Type="http://schemas.openxmlformats.org/officeDocument/2006/relationships/hyperlink" Target="https://safeassign.blackboard.com/B2Http/originalityReportPrint?1=1&amp;paperId=117968421&amp;&amp;attemptId=" TargetMode="External"/><Relationship Id="rId37" Type="http://schemas.openxmlformats.org/officeDocument/2006/relationships/hyperlink" Target="https://safeassign.blackboard.com/B2Http/originalityReportPrint?1=1&amp;paperId=117968421&amp;&amp;attemptId=" TargetMode="External"/><Relationship Id="rId38" Type="http://schemas.openxmlformats.org/officeDocument/2006/relationships/hyperlink" Target="https://safeassign.blackboard.com/B2Http/originalityReportPrint?1=1&amp;paperId=117968421&amp;&amp;attemptId=" TargetMode="External"/><Relationship Id="rId39" Type="http://schemas.openxmlformats.org/officeDocument/2006/relationships/hyperlink" Target="https://safeassign.blackboard.com/B2Http/originalityReportPrint?1=1&amp;paperId=117968421&amp;&amp;attemptId=" TargetMode="External"/><Relationship Id="rId40" Type="http://schemas.openxmlformats.org/officeDocument/2006/relationships/hyperlink" Target="https://safeassign.blackboard.com/B2Http/originalityReportPrint?1=1&amp;paperId=117968421&amp;&amp;attemptId=" TargetMode="External"/><Relationship Id="rId41" Type="http://schemas.openxmlformats.org/officeDocument/2006/relationships/hyperlink" Target="https://safeassign.blackboard.com/B2Http/originalityReportPrint?1=1&amp;paperId=117968421&amp;&amp;attemptId=" TargetMode="External"/><Relationship Id="rId42" Type="http://schemas.openxmlformats.org/officeDocument/2006/relationships/hyperlink" Target="https://safeassign.blackboard.com/B2Http/originalityReportPrint?1=1&amp;paperId=117968421&amp;&amp;attemptId=" TargetMode="External"/><Relationship Id="rId43" Type="http://schemas.openxmlformats.org/officeDocument/2006/relationships/hyperlink" Target="https://safeassign.blackboard.com/B2Http/originalityReportPrint?1=1&amp;paperId=117968421&amp;&amp;attemptId=" TargetMode="External"/><Relationship Id="rId44" Type="http://schemas.openxmlformats.org/officeDocument/2006/relationships/hyperlink" Target="https://safeassign.blackboard.com/B2Http/originalityReportPrint?1=1&amp;paperId=117968421&amp;&amp;attemptId=" TargetMode="External"/><Relationship Id="rId45" Type="http://schemas.openxmlformats.org/officeDocument/2006/relationships/hyperlink" Target="https://safeassign.blackboard.com/B2Http/originalityReportPrint?1=1&amp;paperId=117968421&amp;&amp;attemptId=" TargetMode="External"/><Relationship Id="rId46" Type="http://schemas.openxmlformats.org/officeDocument/2006/relationships/hyperlink" Target="https://safeassign.blackboard.com/B2Http/originalityReportPrint?1=1&amp;paperId=117968421&amp;&amp;attemptId=" TargetMode="External"/><Relationship Id="rId47" Type="http://schemas.openxmlformats.org/officeDocument/2006/relationships/hyperlink" Target="https://safeassign.blackboard.com/B2Http/originalityReportPrint?1=1&amp;paperId=117968421&amp;&amp;attemptId=" TargetMode="External"/><Relationship Id="rId48" Type="http://schemas.openxmlformats.org/officeDocument/2006/relationships/hyperlink" Target="https://safeassign.blackboard.com/B2Http/originalityReportPrint?1=1&amp;paperId=117968421&amp;&amp;attemptId=" TargetMode="External"/><Relationship Id="rId49" Type="http://schemas.openxmlformats.org/officeDocument/2006/relationships/hyperlink" Target="https://safeassign.blackboard.com/B2Http/originalityReportPrint?1=1&amp;paperId=117968421&amp;&amp;attemptId=" TargetMode="External"/><Relationship Id="rId50" Type="http://schemas.openxmlformats.org/officeDocument/2006/relationships/hyperlink" Target="https://safeassign.blackboard.com/B2Http/originalityReportPrint?1=1&amp;paperId=117968421&amp;&amp;attemptId=" TargetMode="External"/><Relationship Id="rId51" Type="http://schemas.openxmlformats.org/officeDocument/2006/relationships/hyperlink" Target="https://safeassign.blackboard.com/B2Http/originalityReportPrint?1=1&amp;paperId=117968421&amp;&amp;attemptId=" TargetMode="External"/><Relationship Id="rId52" Type="http://schemas.openxmlformats.org/officeDocument/2006/relationships/hyperlink" Target="https://safeassign.blackboard.com/B2Http/originalityReportPrint?1=1&amp;paperId=117968421&amp;&amp;attemptId=" TargetMode="External"/><Relationship Id="rId53" Type="http://schemas.openxmlformats.org/officeDocument/2006/relationships/hyperlink" Target="https://safeassign.blackboard.com/B2Http/originalityReportPrint?1=1&amp;paperId=117968421&amp;&amp;attemptId=" TargetMode="External"/><Relationship Id="rId54" Type="http://schemas.openxmlformats.org/officeDocument/2006/relationships/hyperlink" Target="https://safeassign.blackboard.com/B2Http/originalityReportPrint?1=1&amp;paperId=117968421&amp;&amp;attemptId=" TargetMode="External"/><Relationship Id="rId55" Type="http://schemas.openxmlformats.org/officeDocument/2006/relationships/hyperlink" Target="https://safeassign.blackboard.com/B2Http/originalityReportPrint?1=1&amp;paperId=117968421&amp;&amp;attemptId=" TargetMode="External"/><Relationship Id="rId56" Type="http://schemas.openxmlformats.org/officeDocument/2006/relationships/hyperlink" Target="https://safeassign.blackboard.com/B2Http/originalityReportPrint?1=1&amp;paperId=117968421&amp;&amp;attemptId=" TargetMode="External"/><Relationship Id="rId57" Type="http://schemas.openxmlformats.org/officeDocument/2006/relationships/hyperlink" Target="https://safeassign.blackboard.com/B2Http/originalityReportPrint?1=1&amp;paperId=117968421&amp;&amp;attemptId=" TargetMode="External"/><Relationship Id="rId58" Type="http://schemas.openxmlformats.org/officeDocument/2006/relationships/hyperlink" Target="https://safeassign.blackboard.com/B2Http/originalityReportPrint?1=1&amp;paperId=117968421&amp;&amp;attemptId=" TargetMode="External"/><Relationship Id="rId59" Type="http://schemas.openxmlformats.org/officeDocument/2006/relationships/hyperlink" Target="https://safeassign.blackboard.com/B2Http/originalityReportPrint?1=1&amp;paperId=117968421&amp;&amp;attemptId=" TargetMode="External"/><Relationship Id="rId60" Type="http://schemas.openxmlformats.org/officeDocument/2006/relationships/hyperlink" Target="https://safeassign.blackboard.com/B2Http/originalityReportPrint?1=1&amp;paperId=117968421&amp;&amp;attemptId=" TargetMode="External"/><Relationship Id="rId61" Type="http://schemas.openxmlformats.org/officeDocument/2006/relationships/hyperlink" Target="https://safeassign.blackboard.com/B2Http/originalityReportPrint?1=1&amp;paperId=117968421&amp;&amp;attemptId=" TargetMode="External"/><Relationship Id="rId62" Type="http://schemas.openxmlformats.org/officeDocument/2006/relationships/hyperlink" Target="https://safeassign.blackboard.com/B2Http/originalityReportPrint?1=1&amp;paperId=117968421&amp;&amp;attemptId=" TargetMode="External"/><Relationship Id="rId63" Type="http://schemas.openxmlformats.org/officeDocument/2006/relationships/hyperlink" Target="https://safeassign.blackboard.com/B2Http/originalityReportPrint?1=1&amp;paperId=117968421&amp;&amp;attemptId=" TargetMode="External"/><Relationship Id="rId64" Type="http://schemas.openxmlformats.org/officeDocument/2006/relationships/hyperlink" Target="https://safeassign.blackboard.com/B2Http/originalityReportPrint?1=1&amp;paperId=117968421&amp;&amp;attemptId=" TargetMode="External"/><Relationship Id="rId65" Type="http://schemas.openxmlformats.org/officeDocument/2006/relationships/hyperlink" Target="https://safeassign.blackboard.com/B2Http/originalityReportPrint?1=1&amp;paperId=117968421&amp;&amp;attemptId=" TargetMode="External"/><Relationship Id="rId66" Type="http://schemas.openxmlformats.org/officeDocument/2006/relationships/hyperlink" Target="https://safeassign.blackboard.com/B2Http/originalityReportPrint?1=1&amp;paperId=117968421&amp;&amp;attemptId=" TargetMode="External"/><Relationship Id="rId67" Type="http://schemas.openxmlformats.org/officeDocument/2006/relationships/hyperlink" Target="https://safeassign.blackboard.com/B2Http/originalityReportPrint?1=1&amp;paperId=117968421&amp;&amp;attemptId=" TargetMode="External"/><Relationship Id="rId68" Type="http://schemas.openxmlformats.org/officeDocument/2006/relationships/hyperlink" Target="https://safeassign.blackboard.com/B2Http/originalityReportPrint?1=1&amp;paperId=117968421&amp;&amp;attemptId=" TargetMode="External"/><Relationship Id="rId69" Type="http://schemas.openxmlformats.org/officeDocument/2006/relationships/hyperlink" Target="https://safeassign.blackboard.com/B2Http/originalityReportPrint?1=1&amp;paperId=117968421&amp;&amp;attemptId=" TargetMode="External"/><Relationship Id="rId70" Type="http://schemas.openxmlformats.org/officeDocument/2006/relationships/hyperlink" Target="https://safeassign.blackboard.com/B2Http/originalityReportPrint?1=1&amp;paperId=117968421&amp;&amp;attemptId=" TargetMode="External"/><Relationship Id="rId71" Type="http://schemas.openxmlformats.org/officeDocument/2006/relationships/hyperlink" Target="https://safeassign.blackboard.com/B2Http/originalityReportPrint?1=1&amp;paperId=117968421&amp;&amp;attemptId=" TargetMode="External"/><Relationship Id="rId72" Type="http://schemas.openxmlformats.org/officeDocument/2006/relationships/hyperlink" Target="https://safeassign.blackboard.com/B2Http/originalityReportPrint?1=1&amp;paperId=117968421&amp;&amp;attemptId=" TargetMode="External"/><Relationship Id="rId73" Type="http://schemas.openxmlformats.org/officeDocument/2006/relationships/hyperlink" Target="https://safeassign.blackboard.com/B2Http/originalityReportPrint?1=1&amp;paperId=117968421&amp;&amp;attemptId=" TargetMode="External"/><Relationship Id="rId74" Type="http://schemas.openxmlformats.org/officeDocument/2006/relationships/hyperlink" Target="https://safeassign.blackboard.com/B2Http/originalityReportPrint?1=1&amp;paperId=117968421&amp;&amp;attemptId=" TargetMode="External"/><Relationship Id="rId75" Type="http://schemas.openxmlformats.org/officeDocument/2006/relationships/hyperlink" Target="https://safeassign.blackboard.com/B2Http/originalityReportPrint?1=1&amp;paperId=117968421&amp;&amp;attemptId=" TargetMode="External"/><Relationship Id="rId76" Type="http://schemas.openxmlformats.org/officeDocument/2006/relationships/hyperlink" Target="https://safeassign.blackboard.com/B2Http/originalityReportPrint?1=1&amp;paperId=117968421&amp;&amp;attemptId="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4:00Z</dcterms:created>
  <dc:creator>Elena Gurgu</dc:creator>
  <dc:description/>
  <dc:language>en-US</dc:language>
  <cp:lastModifiedBy>Elena Gurgu</cp:lastModifiedBy>
  <dcterms:modified xsi:type="dcterms:W3CDTF">2016-03-28T11:56:00Z</dcterms:modified>
  <cp:revision>1</cp:revision>
  <dc:subject/>
  <dc:title/>
</cp:coreProperties>
</file>