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ethodological on pension for old age Titel NEGR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SpiruHaret” University, Ion Ghica, no. 13, Bucharest, 030045, Romani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el: +40214551000, Fax: +4021314390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mail: titel_negru@yahoo.fr Abstract: The Need to reform pension systems is one of the key social Challenges for policymakers in Europe. The demographic Evolutions of the last 26 years, the changes in the Romanian economy and society Influenced Which one particular category is the retired people. As Population inactive, retired people represents important year category, Their numbers being rather big in comparison with the Population employed, the practical Pensions contributors at the bottom.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ey words: social protection, public system, pension, retirement age standard, the minimum Contribution, Contribution complete period, social security system.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EL classification: D63 Introduc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ike other countries, Romania has a system of social protection in the most important component is the pensions, which represent the largest category of public spending.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right to social security is guaranteed by the state and is exercised according to law by the public system of pensions and other social insurance rights generically called public system.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the public system are provided under the law, individuals collectively mak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der the unitary public pension system, [Law no. 263, 2010] the insured shall be considered as "natural person for whom the employer is required to withhold and pay individual social insurance contribution and the individual who pays his own account, social security contributio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ld age pension is the main category of pension awarded in the state system, and to achieve a citizens must meet two conditions. They are reaching the standard retirement age and making the minimum contribution period, both calculated based on date of birth.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Basics The public pension system is organized and operates with the basic principles[Law no. 263, 2010]: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uniqueness principle, according to which the state organizes and guarantees the public pension system based on the same rules of law for all participants in the system;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the principle of compulsory, according to which individuals and legal entities under the law, the obligation to participate in the public pension system, social security rights by exercising the correlative fulfillmen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the principle of contribution, under which social security funds are established based on people contributions due from natural and legal persons participating in the public pension system, social security rights due under the social security contributions paid;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the principle of equality, which ensures all participants in the public pension system, taxpayers and beneficiaries, non-discriminatory treatment between persons in the same legal situation in which the rights and obligations provided by law;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 distribution principle, under which social security funds are redistributed to the payment obligations of the public pension system, according to law;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 the principle of social solidarity, whereby participants in the public pension system assumes mutual obligations and enjoy rights to prevent, mitigate or eliminate the risks insured under the law;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 the principle of autonomy, based on independent administration of the public pension system, according to law;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 the principle that, according to which pension entitlement is not prescribed;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inaccessibility principle, according to which pension rights can not be transferred, in whole or in par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The conditions imposed by law for old age pens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tirement pension are those insured who meet cumulatively the date of retirement conditions concerning retirement age and minimum contribution to the public system.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tirement age, minimum contribution period and complete length of service are the underlying opening pension rights. Standard retirement age varies from one EU country to another, is presented in Table. 1. [Le Figaro , 15 th of February 2010] Table 1:The retirement age in EU countri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untry Me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years) Weme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years) Averrag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yea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Austria 65 60 60,9</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Belgium 65 65 61,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Bulgaria 63 60 64,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Czech Republic 62 60 60,6</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 Ciprus 65 65 63,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 Danemark 65 65 61,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 Estonia 63 61 62,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 Finland 65 65 61,6</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 France 60 60 59,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 Germany 67 67 61,7</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 Greece 65 60 61,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 Irleland 65 65 64,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 Italy 65 60 60,8</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4 Latvia 62 62 62,7</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 Lithuania 62 60 59,9</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6 United Kingdom 65 60 63,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7 Netherlands 65 65 63,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8 Poland 65 65 59,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9 Portugal 65 65 62,6</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 Slovakia 62 62 58,7</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1 Slovenia 63 61 59,8</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2 Spain 65 65 62,6</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3 Sweden 67 67 63,8</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4 Hungary 62 62 59,8</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ource: Le Figaro, 15 th of February 2010 In Romania, according to Law. 263/2010, the standard retirement age is 65 for men and 63 for wome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r all categories of pensioners standard retirement age may be reduced: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orking in special condition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orking in special condition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ork in conditions of handicapped before becoming insured;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Persecuted political beneficiaries of Decree Law 118/1990.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r men, reaching standard retirement age was achieved by December 2014 and for women, will be made up in January 2030 as set out in Schedule 5 to scaling law 263/2010.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r military personnel in activity, soldiers and volunteers, policemen and civil servants with special status in the penitentiary system, national defense, public order and national security, both for women and men: </w:t>
      </w:r>
    </w:p>
    <w:p>
      <w:pPr>
        <w:pStyle w:val="Normal"/>
        <w:spacing w:lineRule="auto" w:line="240" w:before="0" w:after="0"/>
        <w:rPr>
          <w:rFonts w:ascii="Times New Roman" w:hAnsi="Times New Roman" w:eastAsia="Times New Roman" w:cs="Times New Roman"/>
          <w:sz w:val="24"/>
          <w:szCs w:val="24"/>
        </w:rPr>
      </w:pPr>
      <w:hyperlink r:id="rId2">
        <w:r>
          <w:rPr>
            <w:rStyle w:val="InternetLink"/>
            <w:rFonts w:eastAsia="Times New Roman" w:cs="Times New Roman" w:ascii="Times New Roman" w:hAnsi="Times New Roman"/>
            <w:color w:val="0000FF"/>
            <w:sz w:val="24"/>
            <w:szCs w:val="24"/>
            <w:u w:val="single"/>
          </w:rPr>
          <w:t xml:space="preserve">1 - The standard retirement age is 60; </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Minimum contribution in specialty is 20 year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Complete contribution period is 30 year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ccording to Law no. 263/2010, the contribution period is "time for which were due social security contributions to the public pension system and the individual statement for the insured with insurance or social insurance contract were due and paid contributions social insurance public pension system. " Thus, the contribution period, consists of summing periods for which was due contribution to the state social insurance budget by the employer and the insured.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public pension system is assimilated the seniority of subscription and the periods without subscription, called also assimilated periods, the insured: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has received a disability pensio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attended the day of university education, provided their graduation diploma;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military service as a conscript or short-term military. </w:t>
      </w:r>
    </w:p>
    <w:p>
      <w:pPr>
        <w:pStyle w:val="Normal"/>
        <w:spacing w:lineRule="auto" w:line="240" w:before="0" w:after="0"/>
        <w:rPr/>
      </w:pPr>
      <w:r>
        <w:rPr>
          <w:rFonts w:eastAsia="Times New Roman" w:cs="Times New Roman" w:ascii="Times New Roman" w:hAnsi="Times New Roman"/>
          <w:sz w:val="24"/>
          <w:szCs w:val="24"/>
        </w:rPr>
        <w:t xml:space="preserve">The minimum contribution period is 15 years for both women and men. </w:t>
      </w:r>
      <w:hyperlink r:id="rId3">
        <w:r>
          <w:rPr>
            <w:rStyle w:val="InternetLink"/>
            <w:rFonts w:eastAsia="Times New Roman" w:cs="Times New Roman" w:ascii="Times New Roman" w:hAnsi="Times New Roman"/>
            <w:color w:val="0000FF"/>
            <w:sz w:val="24"/>
            <w:szCs w:val="24"/>
            <w:u w:val="single"/>
          </w:rPr>
          <w:t xml:space="preserve">2 Complete contribution period is 35 years for women and men. </w:t>
        </w:r>
      </w:hyperlink>
      <w:r>
        <w:rPr>
          <w:rFonts w:eastAsia="Times New Roman" w:cs="Times New Roman" w:ascii="Times New Roman" w:hAnsi="Times New Roman"/>
          <w:sz w:val="24"/>
          <w:szCs w:val="24"/>
        </w:rPr>
        <w:t xml:space="preserve">The period during which a person works with individual labor contract and seniority is automatically contribution period for retiremen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nsioners length in groups I and II work equated with special conditions or circumstances receive additional score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ength of employment in the group I work, special conditions and / or other conditions of employment of less than two years are capitalized to reduce the standard retirement age according to Table. 2.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able 2: Length of employment in the group I of work Special conditions and other conditions of work (years old) Reducing the standard retirement age to: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Years Month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1 -</w:t>
      </w:r>
    </w:p>
    <w:p>
      <w:pPr>
        <w:pStyle w:val="Normal"/>
        <w:spacing w:lineRule="auto" w:line="240" w:before="0" w:after="0"/>
        <w:rPr/>
      </w:pPr>
      <w:hyperlink r:id="rId4">
        <w:r>
          <w:rPr>
            <w:rStyle w:val="InternetLink"/>
            <w:rFonts w:eastAsia="Times New Roman" w:cs="Times New Roman" w:ascii="Times New Roman" w:hAnsi="Times New Roman"/>
            <w:color w:val="0000FF"/>
            <w:sz w:val="24"/>
            <w:szCs w:val="24"/>
            <w:u w:val="single"/>
          </w:rPr>
          <w:t>3 3 1 6</w:t>
        </w:r>
      </w:hyperlink>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2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 2 6</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 3 -</w:t>
      </w:r>
    </w:p>
    <w:p>
      <w:pPr>
        <w:pStyle w:val="Normal"/>
        <w:spacing w:lineRule="auto" w:line="240" w:before="0" w:after="0"/>
        <w:rPr/>
      </w:pPr>
      <w:hyperlink r:id="rId5">
        <w:r>
          <w:rPr>
            <w:rStyle w:val="InternetLink"/>
            <w:rFonts w:eastAsia="Times New Roman" w:cs="Times New Roman" w:ascii="Times New Roman" w:hAnsi="Times New Roman"/>
            <w:color w:val="0000FF"/>
            <w:sz w:val="24"/>
            <w:szCs w:val="24"/>
            <w:u w:val="single"/>
          </w:rPr>
          <w:t>1 7 3 6</w:t>
        </w:r>
      </w:hyperlink>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 4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 4 6</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 5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 5 6</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 6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 6 6</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4 7 -</w:t>
      </w:r>
    </w:p>
    <w:p>
      <w:pPr>
        <w:pStyle w:val="Normal"/>
        <w:spacing w:lineRule="auto" w:line="240" w:before="0" w:after="0"/>
        <w:rPr/>
      </w:pPr>
      <w:hyperlink r:id="rId6">
        <w:r>
          <w:rPr>
            <w:rStyle w:val="InternetLink"/>
            <w:rFonts w:eastAsia="Times New Roman" w:cs="Times New Roman" w:ascii="Times New Roman" w:hAnsi="Times New Roman"/>
            <w:color w:val="0000FF"/>
            <w:sz w:val="24"/>
            <w:szCs w:val="24"/>
            <w:u w:val="single"/>
          </w:rPr>
          <w:t>1 15 7 6</w:t>
        </w:r>
      </w:hyperlink>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6 8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7 8 6</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8 9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9 9 6</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 10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1 10 6</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2 11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3 11 6</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4 12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5 12 6</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6 years and over 13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ource: Law no. 155 of 18 June 2015 amending Law no. 263/2010 on the unitary system of public pensions, art. 55 paragr. (1) a).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riods of employment completed in Group II work until 1 April 2001 represent contribution periods under special conditions in order to reduce the standard retirement age, except those made under special circumstances. Periods of service completed in group I work until 1 April 2001 in activities that are assigned to special conditions, constitute length in special circumstances to reduce the standard retirement age. " [Law no. 155 , 18 th of June 2015] Complete contribution period may be reduced in the following situation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Completion of a period of 20 years mining, underground;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Completion of a period of 20 years in artistic professions listed in Annex 4 of the law 263/2010;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Completion of a period of 15 years in the radiation zone I or II 17 years in the area of radiation research or use of nuclear material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Achieving a particular contribution period under pre-existing severe disabilities or blind.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Basis for calculating pension sco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ld age pension amount depends on the number of years with dues and proceeds throughout the contributio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nsion amount is determined by multiplying the annual average number of the insured with a pension point value (Vpp).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nual average is the number of points of the insured, calculated by dividing the total points achieved throughout this period of activity the number of years that the full contribution period required by law at the time of retiremen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nual average (PMA) of the insured is determined by dividing the number of points resulting from adding the scores of the insured annual number of years to properly complete contributio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insured annual score is determined by dividing the amount to 12 monthly scores obtained in that calendar year, regardless of the number of months of contribution in that year.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core Monthly is the main factor used in determining the annual average score and is determined by dividing the labor rights enjoyed by one person and which was paid or were due social security contributions to the average earnings in the month, announced by the National Institute of Statistic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verage monthly represents the number of points of the insured in a month, calculated by dividing gross monthly earnings / gross balance monthly or, if applicable, monthly income insured, which formed the basis for calculating social insurance contributions on earnings gross average in that month, announced by the National Statistics Institute; Basically, the score is achieved by dividing the monthly salary to the employee gross earnings, which can be found on the official website of the National Institute of Statistics (www.insse.ro) from 1938 to the presen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pension point value should be increased each year by 100% of average annual inflation rate, as determined by the Pension Law, plus 50% of real growth of average gross earnings. For the present case, the indicators used to determine the value of the pension point for the year 2016 are the definitive known 2015 2016 (as reported by the National Statistics Institut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r the months for which the National Institute of Statistics has not yet communicated average earning profit is used for the whole month, the average gross salary last statemen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f people realized length in many situations, for which the law provides full contribution period different average annual score is determined by summing the scores annual 2004 was 8101.024 lei. Scoring is 2.61695 monthly points (21.2 million lei / 8,101,024 lei). If it remains constant throughout the year, without intervening period in which that person had no job or wage increases or decreases occurred, then the employee would win that year a year of 2.61695 score point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der the legislation, the pension is calculated by multiplying the pension point value, which is one standard (its value is counted from the time of submitting the dossier) and average annual scor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nual average calculated by summing the scores corresponding full contribution period stipulated by this law, for each of those situation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n calculating the annual average score, the score yearly and monthly score using 5 decimal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or example, an insured person has achieved in August 2014, a gross income of 2,120 lei. Average gross earnings for Augus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ension = pension point value × average annual sco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 = Vpp × Pm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2016, the pension point value is increased by five percentage points, according to Government Emergency Ordinance no. 57/2015. That's an increase from 830.2 lei, as was the point of retirement in 2015 to 871.7 lei and translates into a slight increase in state pension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xampl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man born in 1950 conducted a full contribution stage for 35 years, which according to Annex No. 5 of the Law no. 263/2010 is considered full contribution stage. Suppose he gathered a total of 55.47287 points over the 35 years, the average annual score is 1.58493. It would be multiplied by the pension point value, which currently is 762.8 lei, and will give a pension of 1208 lei. If by 1 April 2001 are used data from labor certificates and / or certificates issued by former employers after determining monthly score using gross earnings or, where appropriate, the insured monthly income which formed the basis for calculating insurance contributions social. The dynamics of the pension point value is presented in Table. 3.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able. 3:The dynamics of the pension point value Calendar date Value (le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pril 2001 15923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une 2001 1693066</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ptember 2001 176248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cember 2001 1885856</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anuary 2002 1885856</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rch2002 1999008</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une 2002 2098959</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ptember 2002 2161928</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cember 2002 2252729</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anuary 2003 226570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rch 2003 234500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une 2003 2408317</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ptember 2003 2472138</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cember 2003 254877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anuary 2004 265200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rch 2004 270504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une 2004 275914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ptember 2004 2869507</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anuary 2005 295559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uly 2005 295,56</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anuary 2006 323,0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ptember 2006 339,2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cember 2006 396,2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ptember 2007 416</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vember 2007 54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anuary 2008 581,3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ctober 2008 697,5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pril 2009 718,4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ctober 2009 732,8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anuary 2013 762,1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anuary 2014 790,7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anuary 2015 830.2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anuary 2016 871,7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ource: my own example According to the Tax Code by earning profit means "income from wages or salaries treated as subject to income tax." Not part of the base pension gains following: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Gains in agreement or by piec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Gains for occasional overtime pay.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Participation in benefits to employees of the unit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r 4. The annual awards for outstanding achievements during the year.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occasional rewards received in some sector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travel allowance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allowances delegation, detachment and transfer.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 Copyrigh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 Rights received on termination of employmen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 The 13th salary.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 Other bonuses were not permanen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Early retire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 qualify for a pension before reaching the standard retirement age (early retirement or partial early retirement), each person must meet the complete contribution period required by law.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arly retirement due, with more than 5 years before reaching the standard retirement age, persons who have made a contribution of at least 8 years older than complete contribution period required by law.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arly pension amount is determined under the same conditions for establishing the pension for old ag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 the conditions for grant of pension for old age pension, early retirement becomes of age and is recalculated by adding the assimilated periods and any length of employment during the period of suspension of the anticipated pensio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ransforming anticipated pension in retirement age is in office. In case of partial early retirement pensioners (diminished) is provides that the transition to retirement pension to be done at the time you request these age pensioners qualify for this pas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some cases switching from the disability pension to old-age pension is to reduce the amount of pension. </w:t>
      </w:r>
    </w:p>
    <w:p>
      <w:pPr>
        <w:pStyle w:val="Normal"/>
        <w:spacing w:lineRule="auto" w:line="240" w:before="0" w:after="0"/>
        <w:rPr/>
      </w:pPr>
      <w:r>
        <w:rPr>
          <w:rFonts w:eastAsia="Times New Roman" w:cs="Times New Roman" w:ascii="Times New Roman" w:hAnsi="Times New Roman"/>
          <w:sz w:val="24"/>
          <w:szCs w:val="24"/>
        </w:rPr>
        <w:t xml:space="preserve">5. </w:t>
      </w:r>
      <w:hyperlink r:id="rId7">
        <w:r>
          <w:rPr>
            <w:rStyle w:val="InternetLink"/>
            <w:rFonts w:eastAsia="Times New Roman" w:cs="Times New Roman" w:ascii="Times New Roman" w:hAnsi="Times New Roman"/>
            <w:color w:val="0000FF"/>
            <w:sz w:val="24"/>
            <w:szCs w:val="24"/>
            <w:u w:val="single"/>
          </w:rPr>
          <w:t>1 Partial early retirement</w:t>
        </w:r>
      </w:hyperlink>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rtial early retirement proper, with more than 5 years before reaching the standard retirement age, persons who have completed their contributory periods, and those who have exceeded the complete contribution of up to 8 year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aw no. 263/2010 on the unitary public pension system provides tightening conditions for granting this category of pension, setting the penalty at 0.75% for each month of anticipatio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ticipation cannot be more than 5 years (60 months) compared to standard retirement age prescribed by law, and the maximum penalty is 45% to 30%, as required by law no. 19/2000.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amount of the partial early retirement pension amount is determined in retirement that would be due by reducing it to 0.75% for each month of anticipation, until the conditions for getting old age pensio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y month prediction means each month is requested retirement earlier than the normal retirement age stipulated by law.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 State pensions acquired by Romanian citizens abroa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f a Romanian national working in countries within the European Union can acquire the right to a pension each.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tirement homes in each EU country they worked will analyze the contributions they paid to the pension fund in the country, but the duration and amount of contributions paid in other countrie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ach country calculates the pension you would have to pay considering all the periods worked in any country in the European Unio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r this, the cumulative periods worked in all EU countries and establishes a theoretical pension, i.e. the pension that should have pay if contributions were paid into his pension fund, for the duratio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resulting value is then adjusted to reflect the actual duration of the periods of contribution in that country ( "pro rata benefi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f the person meets the eligibility criteria to receive a state pension in a particular country, regardless of periods during which contributed to pension funds in other countries, house pension calculated and national pension, known as "independent benefit" . The national authority then compares the pro rata benefit and the benefit self and consider the benefit to a higher value in that country.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inally, the person will receive a form P1, which will explain the decision of each country regarding request pensio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xampl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rgaret worked for 20 years in France for 10 years in Spain. In both countries, a person becomes entitled to a pension only if they worked at least 15 years on its territory. Thus, each country will calculate the pension Margare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tirement home in France will make this formula: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ill calculate the national pension for his 20 years working in France - say 800 euros; </w:t>
      </w:r>
    </w:p>
    <w:p>
      <w:pPr>
        <w:pStyle w:val="Normal"/>
        <w:spacing w:lineRule="auto" w:line="240" w:before="0" w:after="0"/>
        <w:rPr/>
      </w:pPr>
      <w:r>
        <w:rPr>
          <w:rFonts w:eastAsia="Times New Roman" w:cs="Times New Roman" w:ascii="Times New Roman" w:hAnsi="Times New Roman"/>
          <w:sz w:val="24"/>
          <w:szCs w:val="24"/>
        </w:rPr>
        <w:t xml:space="preserve">- Will calculate and theoretical value of pension they would have received if they had worked Margaret in France all the time (30 years) - say 1500 euros. Then establish pro-rata pension - that is how much I ought proportion to the period of work in France: € 1,500 x 20 years France / 30 years = € 1,000 in total. </w:t>
      </w:r>
    </w:p>
    <w:p>
      <w:pPr>
        <w:pStyle w:val="Normal"/>
        <w:spacing w:lineRule="auto" w:line="240" w:before="0" w:after="0"/>
        <w:rPr/>
      </w:pPr>
      <w:r>
        <w:rPr>
          <w:rFonts w:eastAsia="Times New Roman" w:cs="Times New Roman" w:ascii="Times New Roman" w:hAnsi="Times New Roman"/>
          <w:sz w:val="24"/>
          <w:szCs w:val="24"/>
        </w:rPr>
        <w:t xml:space="preserve">In conclusion, Margaret will have to receive in France the benefit of the highest value: € 1,000 per month. Retirement home in Spain no longer calculate the national pension because Margaret has worked there for at least 15 years. This amount will be calculated only at European level, based on the theoretical value of pension they would have received if they had worked Margarita in Spain during this time (30 years) - say € 1,200.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n establish pro-rata pension - that is how much it deserves in proportion to the work in Spain: € 1,200 x 10 years in Spain / 30 years = € 400 in total.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total, Margaret will receive a pension of € 1,400.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 pension payments in general, countries paying pensions, transfers amounts due in a bank account in country of residence - if the person lives in one of the EU. </w:t>
      </w:r>
    </w:p>
    <w:p>
      <w:pPr>
        <w:pStyle w:val="Normal"/>
        <w:spacing w:lineRule="auto" w:line="240" w:before="0" w:after="0"/>
        <w:rPr/>
      </w:pPr>
      <w:r>
        <w:rPr>
          <w:rFonts w:eastAsia="Times New Roman" w:cs="Times New Roman" w:ascii="Times New Roman" w:hAnsi="Times New Roman"/>
          <w:sz w:val="24"/>
          <w:szCs w:val="24"/>
        </w:rPr>
        <w:t xml:space="preserve">If living outside the EU may need to open one bank account in each of the countries that pay pension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applicant cannot receive state pension in the country where housing / country last worked only from the time that the legal retirement age in that country.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owever, if the applicant has acquired pension rights in other countries, he will receive appropriate parties due only when the legal retirement age in those countrie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xampl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grid, in France, worked in Denmark for 15 years. Towards the end of his career, he returned to France. At the age of 60 years (which is the legal retirement age in France) called retiremen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t the age of 60 years, Ingrid has the right to the French pension. But the Danish and it will be appropriate only when 67 will do, because that is the legal retirement age in Denmark (for the age group they fall Ingrid).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ligibility period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some EU countries, it is mandatory to have worked a certain period to gain the right to adequate pensio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such cases, the pension fund must apply the principle of aggregation of periods, that take into account all periods that have worked in other EU countries, as you have worked in the country concerned.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xampl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e worked for 4 years in Germany for 32 years in Portugal. In Germany, a person cannot acquire pension rights than if he worked at least 5 years. Normally, Edward would not benefit from the national pension system in Germany, worked there for only a period of only four year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ut retirement home in Germany had to take into account the years he worked in Portugal. Therefore, he has recognized the right to pension and pays the amount for the period of 4 year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ince some EU countries do not provide pensions for short periods of work, it may apply a special rule: period corresponding rights are not lost, but are taken into account for a pension in countries where you worked longer.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application must be submitted to retirement home in the country where lives or last country where he worked. If you never worked in the country where he lives, it shall submit the application for retirement to the country where he last worked. Country will be responsible for processing the request and gather evidence proving the contributions they paid in all countries in which he worked.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nclus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sides averse policymakers must take into account the unfavorable demographic trend of the pension system, continuous decrease of the active population as part of the Romanian population is aging, and secondly constantly declining birth rate. Another factor that negatively affect the pension is tax evasion, because salaries are not fully reported by employers, pension fund diminishes necessary. It is therefore important to adopt effective policies to increase collection and reduce evasion, which are simpler adopted and implemented.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t is also very important that after the significant reduction of CAS not to take other measures to increase pensions hasty or to increase the number of pensioners through early retirement mechanism. </w:t>
      </w:r>
    </w:p>
    <w:p>
      <w:pPr>
        <w:pStyle w:val="Normal"/>
        <w:spacing w:lineRule="auto" w:line="240" w:before="0" w:after="0"/>
        <w:rPr/>
      </w:pPr>
      <w:r>
        <w:rPr>
          <w:rFonts w:eastAsia="Times New Roman" w:cs="Times New Roman" w:ascii="Times New Roman" w:hAnsi="Times New Roman"/>
          <w:sz w:val="24"/>
          <w:szCs w:val="24"/>
        </w:rPr>
        <w:t xml:space="preserve">In the current conditions without appropriate employment policies, we are dealing with a fragile equilibrium. The situation may become critical in the context of pensions budget deficit targets more ambitious. In the current European context, the modernization of pension systems, Romania adopted a system based on diversification of obtaining pensions to determine the financial security of older people through the implementation of private pension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ibliograph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National Institute of Statistics ( 2008 ); Dimensions of social inclusion in Romania;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Law no. 263 (2010) on the unitary public pension system, published in the Official Gazette of Romania, Part I, no. 852 of 20 December 2010;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Law no. 155 (2015) amending Law no. 263/2010 on the unitary public pensio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Labour Code (2003), updated by Law 12/2015 , published in the Official Gazette no. 52 , 22 January 2015;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Law no.97 (2015 ), published in the Official Gazette no. 316, 8 May 2015.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itationicon">
    <w:name w:val="citation-ic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feassign.blackboard.com/B2Http/originalityReport?paperId=118370632" TargetMode="External"/><Relationship Id="rId3" Type="http://schemas.openxmlformats.org/officeDocument/2006/relationships/hyperlink" Target="https://safeassign.blackboard.com/B2Http/originalityReport?paperId=118370632" TargetMode="External"/><Relationship Id="rId4" Type="http://schemas.openxmlformats.org/officeDocument/2006/relationships/hyperlink" Target="https://safeassign.blackboard.com/B2Http/originalityReport?paperId=118370632" TargetMode="External"/><Relationship Id="rId5" Type="http://schemas.openxmlformats.org/officeDocument/2006/relationships/hyperlink" Target="https://safeassign.blackboard.com/B2Http/originalityReport?paperId=118370632" TargetMode="External"/><Relationship Id="rId6" Type="http://schemas.openxmlformats.org/officeDocument/2006/relationships/hyperlink" Target="https://safeassign.blackboard.com/B2Http/originalityReport?paperId=118370632" TargetMode="External"/><Relationship Id="rId7" Type="http://schemas.openxmlformats.org/officeDocument/2006/relationships/hyperlink" Target="https://safeassign.blackboard.com/B2Http/originalityReport?paperId=118370632"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2:53:00Z</dcterms:created>
  <dc:creator>Elena Gurgu</dc:creator>
  <dc:description/>
  <dc:language>en-US</dc:language>
  <cp:lastModifiedBy>Elena Gurgu</cp:lastModifiedBy>
  <dcterms:modified xsi:type="dcterms:W3CDTF">2016-03-31T12:53:00Z</dcterms:modified>
  <cp:revision>1</cp:revision>
  <dc:subject/>
  <dc:title/>
</cp:coreProperties>
</file>